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ДЮСШ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за 2015-2016 учебный год. Осенние канику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етско-юношеская спортивная школа </w:t>
      </w:r>
      <w:r>
        <w:rPr>
          <w:sz w:val="28"/>
          <w:szCs w:val="28"/>
        </w:rPr>
        <w:t>осуществляла свою деятельность в соответствии с планом работы  ДЮСШ на 2015-2016 учебный год, планом работы управления образования, календаря спортивно-массовых мероприятий ДЮСШ,  мероприятий занятости детей и подростков  в дни канику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занятия проводились в соответствии с образовательными программами по видам спорта, и  утвержденному расписа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тско-юношеской спортивной школой были реализованы следующи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иобщение детей и подростков к здоровому образу жизн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н учебно-тренировочный и воспитательный процесс для воспитанников 6-18 лет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организованы и проведены спортивно-массовые мероприятия  различного уровня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организованы  мероприятия в каникулярный период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довлетворены потребности граждан в получении дополнительных услуг спортивной направленности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го в ДЮСШ в 2015-2016 учебном году работает 12   тренеров-преподавателей, из которых 3 человека являются штатными работниками, остальные совмести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ни осенних каникул со 02.11.2015 по 07.11.2015года была открыта  спортивная площадка,  основной задачей которой  являлось привлечение  внимания  детей  и подростков  к  значимости  здорового  образа  жизни,  ценности  здоровья, приобретения знаний , умений и навыков в избранном виде спорта. Все  задания  которые давали тренера были направлены на  закрепление  теоретических и практических знаний ,  приобщения 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му  образу  жизни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 одной  стороны  ребята  осуществляют  реальную  деятельность,  которая требует  действий,  связанных  с  решением  вполне  конкретных  задач,    с  другой  –  ряд  моментов  этой  деятельности  носит условный характер,  позволяющий ребенку  отработать  все свои ошибки  или неправильные  решения  для  общей  ситуации  успеха  в  конце  занятия  или игры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 обучение  развивает  у  ребят  способность  мыслить  на  языке  проблем или  ситуаций,  которые  могут  возникнуть  в  жизни,  и  решать  их  быстро, проконтролировав ситуацию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время работы  спортивной площадке были проведены такие  спортивные мероприятия как: подвижные игры по волейболу, баскетболу, русская лапта, веселые старты. А так же  были проведены традиционные соревнования по пионерболу среди лагерей с дневным пребыванием. </w:t>
      </w:r>
      <w:r>
        <w:rPr/>
        <w:t xml:space="preserve">В которых приняло участие  36 учащихся из 6 школ Сеченовского муниципального района, на базе которых были открыты лагер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175"/>
        <w:gridCol w:w="1940"/>
        <w:gridCol w:w="19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лейбо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ионербо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ревн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3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ая лап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4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скетбо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8</w:t>
            </w:r>
          </w:p>
        </w:tc>
      </w:tr>
    </w:tbl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ивная площадка предусматривает  два  направления:  организацию  и  проведение спортивно-  массовых  мероприятий,  как  в спортивном зале,  так и на  свежем  воздухе.  Учебно-тренировочные занятия направлены на обучение основам игр; на  ознакомление с правилами   различных  подвижных  игр  на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жем  воздухе.   Навыки,   полученные  на  учебно–тренировочных  занятиях  обучающиеся  демонстрируют  в  спортивно  -  массовых  мероприятиях,  предусмотренных данным  проектом:  соревнованиях,  праздниках,  народных  играх.  Проведение  мероприятий  предполагает  сетевое взаимодействие с СШ и ОШ , спортивным комитетом Сеченовского муниципального района, районной газетой «Борьба», привлечение  родителей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  <w:sz w:val="28"/>
          <w:szCs w:val="28"/>
        </w:rPr>
        <w:t>Ожидаемые результаты: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уровня заболеваемости детей. 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дорового образа жизни в школе и семье.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осознанного  отношения  к  своему  здоровью  и  физической культуре. 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толерантности и патриотизма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каникулярный период 2014-2015 учебного года 1302 учащих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охвачены оздоровлением в дни школьных каникул.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">
    <w:name w:val=" Знак1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8:00Z</dcterms:created>
  <dc:creator>Admin</dc:creator>
  <dc:description/>
  <dc:language>en-US</dc:language>
  <cp:lastModifiedBy>KompMaster</cp:lastModifiedBy>
  <cp:lastPrinted>2015-11-13T16:49:00Z</cp:lastPrinted>
  <dcterms:modified xsi:type="dcterms:W3CDTF">2015-11-25T12:18:00Z</dcterms:modified>
  <cp:revision>2</cp:revision>
  <dc:subject/>
  <dc:title/>
</cp:coreProperties>
</file>