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, учебно-методической литературы и иными библиотечно-информационными ресурс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99"/>
        <w:gridCol w:w="10986"/>
      </w:tblGrid>
      <w:tr>
        <w:trPr>
          <w:trHeight w:val="120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 год издания  учебной и  учебно-методической  литератур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стандарт спортивной подготовки по виду спорта плавание, утвержденного приказом Минспорта России от 03.04.2013 №16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лавание. Учебное пособие. М., 2006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юэт М.П. Плавание. М.,  2005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лавания. М., 2008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тченко В.Н. Как научиться плавать. М., 2000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нов А.П. Начальное обучение плаванию. М., 2006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вание. М.,2005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Правила соревнований. М.,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: 1 – 11 классы: Программа для общеобразовательных учреждений / Авт. - сост. А.П. Матвеев, Т.В. Петрова. – 2-е изд., стереотип. – М.: Дрофа, 2004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Т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чики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физического воспитания в образовательных учреждениях. - Нижний Новгород: НГЦ, 200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йнбау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физического воспитания и спорта. - 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эбби Лоурен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аэробика: упражнения в воде. - М.: ГРАНД, 2006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доровье: Дидактические материалы и методические рекомендации.-  Казань: Школа, 200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рвой доврачебной медицинской помощи: Учебное пособие для студентов педагогического института. / Сост. Рыбаков А.И. – Арзамас: Арзамасский государственный педагогический институт им. А.П. Гайдара, – 4-е издание. – М.: Дрофа, 20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для всей семьи./ Сост. Козлова Т.В., Рябухова Т.А. – М.: Физкультура и спорт, 20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Н.А. Физиологические основы двигательной активности. / Фомин Н.А., Вавилов Ю.Н. – М.: Физкультура и спорт, 199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улкан ВА. Основные понятия и термины физической культуры и спорт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ое пособие. — СПб.: СП6ГАФК, 2004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йцеховсквй С. М. Книга тренера. — М.: ФиС, 197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рхошанский    Ю.В.     Основы    специальной     физической     подготовки спортсменов. — М.: Физкультура и спорт, 1988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Ж. Плавание. – М.: Физкультура и спорт, 1999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 С., «Обучение детей плаванию», М., «Физкультура и спорт», 1973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н С. М., «Техника спортивного плавания», М., «Физкультура и спорт», 1978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.П. Техника спортивного плавания. – М.: ФИС, 2000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Л., Баранов В.А. Обучение детей плаванию в раннем возрасте [Текст]: учебно-методическое пособие. – М.: «Советский спорт», 2006. ил.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. Примерная программа спортивной подготовки для детско-юношеских спортивных школ, специализированных детско-юношеских школ олимпийского резерва [Текст]/ А.А.Кашкин, О.И. Попов, В.В. Смирнов – М.: Советский спорт, 2008. 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нко Т.Г. Совершенствование силовой и технической подготовленности пловцов различных возрастных групп. – М.: СпортАкадемПресс, 2001. 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спортивной подготовки для детско-юношеских спортивных школ, специализированных детско-юношеских школолимпийского резерва «Плавание», Москва 2004 год.</w:t>
            </w:r>
          </w:p>
          <w:p>
            <w:pPr>
              <w:pStyle w:val="Normal"/>
              <w:jc w:val="both"/>
              <w:rPr/>
            </w:pPr>
            <w:r>
              <w:rPr/>
              <w:t>Викулов АД. Плавание. - М.: Владос-пресс, 2003.</w:t>
            </w:r>
          </w:p>
          <w:p>
            <w:pPr>
              <w:pStyle w:val="Normal"/>
              <w:jc w:val="both"/>
              <w:rPr/>
            </w:pPr>
            <w:r>
              <w:rPr/>
              <w:t>Золотов В.П. Восстановление работоспособности в спорте. - Киев.:Здоровья, 1990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основы, регулирующие деятельность спортивных школ /Составители: В.Г. Бауэр, Е.П. Гончарова, В.Н. Панкратова. - М.: 1995.</w:t>
            </w:r>
          </w:p>
          <w:p>
            <w:pPr>
              <w:pStyle w:val="Normal"/>
              <w:jc w:val="both"/>
              <w:rPr/>
            </w:pPr>
            <w:r>
              <w:rPr/>
              <w:t>Озолин Н.Г. Молодому коллеге. - М.: Физкультура и спорт, 1998. Озолин Н.Г. Настольная книга тренера. - М.: Астрель, 2003.</w:t>
            </w:r>
          </w:p>
          <w:p>
            <w:pPr>
              <w:pStyle w:val="Normal"/>
              <w:jc w:val="both"/>
              <w:rPr/>
            </w:pPr>
            <w:r>
              <w:rPr/>
              <w:t>Плавание. Поурочная программа для ДЮСШ, СДЮШОР и ШВСМ / Подобщ.ред. Л.П. Макаренко. - М., 1983</w:t>
            </w:r>
          </w:p>
          <w:p>
            <w:pPr>
              <w:pStyle w:val="Normal"/>
              <w:jc w:val="both"/>
              <w:rPr/>
            </w:pPr>
            <w:r>
              <w:rPr/>
              <w:t>Плавание. Методические рекомендации (учебная программа) для тренеров детско-юношеских спортивных школ и училищ олимпийского резерва / Подобщ.ред. А.В. Козлова. - М., 1993.</w:t>
            </w:r>
          </w:p>
          <w:p>
            <w:pPr>
              <w:pStyle w:val="Normal"/>
              <w:jc w:val="both"/>
              <w:rPr/>
            </w:pPr>
            <w:r>
              <w:rPr/>
              <w:t>Обучение детей плаванию в раннем возрасте, Н.Л.Петрова, В.А.Баранов, «Советский спорт» Москва 2006г.</w:t>
            </w:r>
          </w:p>
          <w:p>
            <w:pPr>
              <w:pStyle w:val="Normal"/>
              <w:jc w:val="both"/>
              <w:rPr/>
            </w:pPr>
            <w:r>
              <w:rPr/>
              <w:t>Обучение плаванию дошкольников и младших школьников, Т.А.Протченко, Ю.А.Семенов, Москва 2003г.</w:t>
            </w:r>
          </w:p>
          <w:p>
            <w:pPr>
              <w:pStyle w:val="Normal"/>
              <w:jc w:val="both"/>
              <w:rPr/>
            </w:pPr>
            <w:r>
              <w:rPr/>
              <w:t>«Плавание: игровой метод обучения» Е.Н.Карпенко, Т.П.Коротнова,Е.Н.Кошкодан, Олимпия пресс, Москва 2006год.</w:t>
            </w:r>
          </w:p>
          <w:p>
            <w:pPr>
              <w:pStyle w:val="Normal"/>
              <w:jc w:val="both"/>
              <w:rPr/>
            </w:pPr>
            <w:r>
              <w:rPr/>
              <w:t>Правила соревнований,. г. Москва 1994 г.программа.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 (самбо)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стандарт спортивной подготовки по виду спорта спортивная борьба, утвержденного приказом Минспорта России от 27.03.2013 №14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для ДЮСШ. Спортивная борьба (учебник). Москва ФИС 2006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 (учебное пособие). Москва ФИС 2008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- занятие мужское. Преображенский С.А. Москва, ФИС, 1978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ков М.Р. Бороться, чтобы побеждать!: Кн. Для учащихся. / Абдулхаков М.Р., Трапезников А.А. – М.: Просвещение, 20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чешь быть здоров: Сборник / Сост. Исаев А.А. – М.: Физкультура и спорт, 2011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жаспиров Ю.Г. Развивающие игры на уроках физической культуры. 5-11 кл.: Метод. пособие. – 2-е изд. / Коджаспиров Ю.Г. – М.: Дрофа, 20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Основы гигиены и санитарии: Учебное пособие. / Колесов Д.В., Маш Р.Д. – М.: Просвещение, 200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И.С. Психология ранней юности: Книга для учителя./ Кон И.С. – М.: Просвещение, 20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 Е.Я. «Боевые слоны» или игровой способ изучения приёмов самозащиты. / Крупник Е.Я. – М.: 199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С. Физическая культура. Силовая подготовка детей школьного возраста: Метод. пособие. / Кузнецов В.С., Колодницкий Г.А. – М.: Издательство НЦ ЭНАС, 200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Г.С. Спортивная борьба: отбор и планирование. / Туманян Г.С. – М.: Физкультура и спорт, 200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для всей семьи./ Сост. Козлова Т.В., Рябухова Т.А. – М.: Физкультура и спорт, 200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Н.А. Физиологические основы двигательной активности. / Фомин Н.А., Вавилов Ю.Н. – М.: Физкультура и спорт, 199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ин В.Т. Контроль эффективности физического воспитания учащихся в общеобразовательных учреждениях./ Чичикин В.Т. – Н.Новгород: Нижегородский гуманитарный центр, 2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опян  А.О., Новиков  А.А.  Анализ-синтез  спортивной деятельности ка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новной фактор совершенствования методики тренировки // Научные труд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НИИФК М., 200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стахов СА.  Технология планирования тренировочных этапов скорост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ловой         направл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сис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ди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сококвалифицированных борцов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реф. дис. ... канд. пед. наук. — М., 2006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улкан ВА. Основные понятия и термины физической культуры и спорт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ое пособие. — СПб.: СП6ГАФК, 2004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йцеховсквй С. М. Книга тренера. — М.: ФиС, 197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рхошанский    Ю.В.     Основы    специальной     физической     подготовки спортсменов. — М.: Физкультура и спорт, 19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ванов С.А. Методика обучения технике борьбы: Автореф. дис.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нд. пед. наук. М., 2005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золин Н.Г. Настольная книга тренера: Наука побеждать — М,: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ательство Астрель, 200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скийН.М., КатулинА.З.. ЧионовН.Г. Спортивная борьба: Учебник для ИФК /Под ред. Н.М. Галковского. — М.: ФИС, 195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овВ.М., Подливаев Б.А. Спортивная борьба: Учебник для студентов и учащихся фак.(отд-ний) физ. воспитания пед. Учебных заведений. — М.: Просвещение, 199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 (классическая, вольная, самбо): Учебник для ИФК/ Под ред. Н.М.Галковского, А.З.Катулина. – М.: ФИС, 196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/ Учебное пособие для тренеров/ Под общей ред.А.Н.Ленца. – М.: ФИС, 196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 (учебник). Москва ФИС 1992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 (учебное пособие). Москва ФИС 1993г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- занятие мужское. Преображенский С.А. Москва, ФИС, 1978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бо. Программа. М., 2005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ортивной подготовки Акопян А. «Рукопашный бой. Примерная программа спортивной подготовки для ДЮСШ, СДЮСШОР» «Советский спорт» Москва 2004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пашный бой. Программа. М., 2005 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пашный бой. М., 2005 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Бурцев Г. 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пашный бой. - М., 1994. - 206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айцеховский С. М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а тренера. - М.: ФиС, 1971. - 312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Верхошанский Ю.В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ы специальной физической подго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и спортсменов. - М.: Физкультура и спорт, 1988. - 331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Иванов С. 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тодика обучения технике рукопашного боя: 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реф. дис... канд. пед. наук. - М., 1995. - 23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Найденов М.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копашный бой. Организация и методика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товки // Учебное пособие для ПВ ФСБ России. - Г., ГВИ ПВ ФСБ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Ф, 2003. - 120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российская федерация рукопашного боя. Рукопашный бой. Правила соревнований. - М.: Советский спорт, 200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золип Н.Г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стольная книга тренера: Наука побеждать. - М.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ОО «Издательство Астрель», 2003. - 863 с. - (Профессия - тренер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бо. М., 2005 г. 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стлинг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ерхошанский Ю.В.. Основы специальной силовой подготовки в спорт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Живора П.В., А.И. Рахматов. Армспорт. Техника, тактика, методика обучения. М. ACADEMIA. 2001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рнал «Спортивная жизнь России».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Усанов Е.И., Бурмистров В.Н. Армрестлинг - борьба на руках. Москва.2002.  Издательство  Российского университета дружбы народов. С. 288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Усанов Е.И., Чигина Л.В.. Ойкумена. 2002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Информационный бюллетень Федерации армрестлинга. 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правочник. Звезды российского армрестлинг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Андреев  Учебная программа для ДЮСШ, СДЮШОР, ШВСМ, Минск «Скарана» 1992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утболу для детско-юношеских спортивных школ, специализированных детско-юношеских спортивных школ олимпийского резерва (авторы: В.П.Губа, П.В.Квашук, В.В.Краснощеков, П.Ф.Ежов, В.А.Блинов) издательства Советский спорт, 2010.</w:t>
            </w:r>
          </w:p>
          <w:p>
            <w:pPr>
              <w:pStyle w:val="Normal"/>
              <w:jc w:val="both"/>
              <w:rPr/>
            </w:pPr>
            <w:r>
              <w:rPr/>
              <w:t>Годик М.А.Футбол. Типовая учебно- тренировочная программа спортивной подготовки для детско- юношеских спортивных школ. М: Советский спорт,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ик М.А. Поурочная программа подготовки юных футболистов 6-9 лет. Российский футбольный союз,2015 год</w:t>
            </w:r>
          </w:p>
          <w:p>
            <w:pPr>
              <w:pStyle w:val="Normal"/>
              <w:jc w:val="both"/>
              <w:rPr/>
            </w:pPr>
            <w:r>
              <w:rPr/>
              <w:t>Чирва Б.Г. Футбол. Теоретическая подготовка вратарей: учебно-методическое пособие. Физкультура и спорт. 2014 год</w:t>
            </w:r>
          </w:p>
          <w:p>
            <w:pPr>
              <w:pStyle w:val="Normal"/>
              <w:jc w:val="both"/>
              <w:rPr/>
            </w:pPr>
            <w:r>
              <w:rPr/>
              <w:t>Лапшин О.Б. Теория и методика подготовки юных футболистов. Физкультура и спорт. 2014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лке Д. Футбол. Основы игры. Самый короткий путь к изучению основ футбола. 20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ин В.Г., Алабин А.В., Бизин В.П. Многолетняя тренировка юных спортсменов.-Х.: Основа, 199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Тесты в физическом воспитании школьников. М.: Акт, -199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методические рекомендации для учебно-тренировочной работы в спортивных школах. Госкомспорт, Олимпийский Комитет России, РФС М.: 1996.</w:t>
            </w:r>
          </w:p>
          <w:p>
            <w:pPr>
              <w:pStyle w:val="Normal"/>
              <w:jc w:val="both"/>
              <w:rPr/>
            </w:pPr>
            <w:r>
              <w:rPr/>
              <w:t>Конов И.И. Игра нападающих. ФИС . 196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линин А.П.Игра защитников. ФиС . 196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тышев Н.Г.Судейство соревнований по футболу. ФиС. 196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Лясковский К.П. Техника ударов . ФиС . 197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рамонов А.А. Игра полузащитников. ФиС. 196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вила игры в футбол. ФиС . 197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огальский Н., Дегель Э. Футбол для юношей. ФиС .197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окин Е.В. Игра вратаря. ФиС . 196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туденер X. Вольф В. Тренировка футболистов. Ф. иС. 197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длер М. идр. Техническая и тактическая подготовка футболистов. Фи С. 19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риндлер К. и др. Физическая подготовка футболистов. ФиС . 197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ьскийН., Дегель Э.Г. Футбол для юношей. Пер с немецкого М.: ФиС, 197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 о технических приёмах в футбол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о тактике защиты и напа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для родителей: А) Экипировка футболиста. Б) Правила поведения и безопасности при проведении учебно-тренировочных занятий по футболу. В) спортивный инвентарь и оборудование в футболе . 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ховский  Ю.В.  Основы  специальной  физической  подготовки спортсменов. - М.: Физкультура и спорт, 1988 </w:t>
            </w:r>
          </w:p>
          <w:p>
            <w:pPr>
              <w:pStyle w:val="Normal"/>
              <w:shd w:fill="FFFFFF" w:val="clear"/>
              <w:ind w:left="142" w:right="282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ков В.М. Восстановительные процессы в спорте. - М.: Физкультура и спорт, 1977 </w:t>
            </w:r>
          </w:p>
          <w:p>
            <w:pPr>
              <w:pStyle w:val="Normal"/>
              <w:shd w:fill="FFFFFF" w:val="clear"/>
              <w:ind w:left="142" w:right="282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рмаков В.В. Техника лыжных ходов. - Смоленск: СГИФК, 1989 </w:t>
            </w:r>
          </w:p>
          <w:p>
            <w:pPr>
              <w:pStyle w:val="Normal"/>
              <w:shd w:fill="FFFFFF" w:val="clear"/>
              <w:ind w:right="2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ыжный спорт / Под ред. В.Д. Евстратова, Г.Б. Чукардина, Б.И. Сергеева. - М.: Физкультура и спорт, 1989 </w:t>
            </w:r>
          </w:p>
          <w:p>
            <w:pPr>
              <w:pStyle w:val="Normal"/>
              <w:shd w:fill="FFFFFF" w:val="clear"/>
              <w:ind w:left="142" w:right="282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нжосов В.Н. Тренировка лыжника-гонщика. М.: Физкультура и спорт, 1986 </w:t>
            </w:r>
          </w:p>
          <w:p>
            <w:pPr>
              <w:pStyle w:val="Normal"/>
              <w:shd w:fill="FFFFFF" w:val="clear"/>
              <w:ind w:left="142" w:right="282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менская  Т.И.  Техническая  подготовка  лыжника.  -  М.  Физкультура  и спорт, 1999 </w:t>
            </w:r>
          </w:p>
          <w:p>
            <w:pPr>
              <w:pStyle w:val="Normal"/>
              <w:shd w:fill="FFFFFF" w:val="clear"/>
              <w:ind w:left="142" w:right="282" w:hanging="142"/>
              <w:jc w:val="both"/>
              <w:rPr/>
            </w:pPr>
            <w:r>
              <w:rPr>
                <w:bCs/>
                <w:color w:val="000000"/>
              </w:rPr>
              <w:t>Современная  система  спортивной  подготовки  /  Под  ред.  Ф.П.  Суслова, В.Л. Сыча, Б.Н.</w:t>
            </w:r>
          </w:p>
          <w:p>
            <w:pPr>
              <w:pStyle w:val="Normal"/>
              <w:shd w:fill="FFFFFF" w:val="clear"/>
              <w:ind w:left="142" w:right="282" w:hanging="1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стина. - М.: Издательство «СААМ», 1995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.В. Барчукова, Мизин А.Н. Физическая культура: настольный теннис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оленко В.А., Скородумова А.П. Теннис. Примерная программа спортивной подготовки для ДЮСШ и СДЮШ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ов В.В. Тренировочный процесс в настольном теннисе. Учебно- методическое пособ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 xml:space="preserve">Г.В. Барчукова, В.А. Воробьев. Настольный теннис: Примерная программа спортивной подготовки для детско-юношеских спортивных школ. М.: Советский спорт, 2004го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А.Н. Амелин. Настольный теннис 6+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Ю.П.Байгулов. Основы настольного тенниса. М.: Ф и С, 1979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.В. Матыцин. Настольный теннис. Неизвестное об известном. М.: РГАФК,1995год.</w:t>
            </w:r>
          </w:p>
          <w:p>
            <w:pPr>
              <w:pStyle w:val="Normal"/>
              <w:shd w:fill="FFFFFF" w:val="clear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як Ю.Д., Чачин А.В. «Волейбол: примерная программа спортивной подготовки для детско-юношеских спортивных школ, специализированных детско-юношеских спортивных школ (этапы: спортивно-оздоровительный, начальной подготовки, учебно-тренировочный)»-М : Советский спорт,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лыкинаЛ.В., Фомин Е.В. Волейбол для всех. Учебно-методическое пособие -М:ТВТ Дивизион,2012</w:t>
            </w:r>
          </w:p>
          <w:p>
            <w:pPr>
              <w:pStyle w:val="Normal"/>
              <w:jc w:val="both"/>
              <w:rPr/>
            </w:pPr>
            <w:r>
              <w:rPr/>
              <w:t>Железняк Ю. Д. К мастерству в волейболе. -М., 1978</w:t>
            </w:r>
          </w:p>
          <w:p>
            <w:pPr>
              <w:pStyle w:val="Normal"/>
              <w:jc w:val="both"/>
              <w:rPr/>
            </w:pPr>
            <w:r>
              <w:rPr/>
              <w:t>Железняк Ю. Д. Юный волейболист.- М., 1988</w:t>
            </w:r>
          </w:p>
          <w:p>
            <w:pPr>
              <w:pStyle w:val="Normal"/>
              <w:jc w:val="both"/>
              <w:rPr/>
            </w:pPr>
            <w:r>
              <w:rPr/>
              <w:t>Железняк Ю. Д. Кунянский В. А. У истоков мастерства.- М., 1998</w:t>
            </w:r>
          </w:p>
          <w:p>
            <w:pPr>
              <w:pStyle w:val="Normal"/>
              <w:jc w:val="both"/>
              <w:rPr/>
            </w:pPr>
            <w:r>
              <w:rPr/>
              <w:t>Никитушкин В. Г., Губа В. П. Методы отбора в игровые виды спорта .-М., 1998</w:t>
            </w:r>
          </w:p>
          <w:p>
            <w:pPr>
              <w:pStyle w:val="Normal"/>
              <w:jc w:val="both"/>
              <w:rPr/>
            </w:pPr>
            <w:r>
              <w:rPr/>
              <w:t>Основы управления подготовкой юных спортсменов/Под ред. М. Я. Набатниковой.-М.,1982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система спортивной подготовки/Под ред. Ф. П. Суслова, Б. Н. Шустина.-М.,199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портивная медицина: справочное издание- М., 1999Спортвиные игры/ Под  ред. Ю.Д. Железняка, Ю. М. Портнова.-М.,2000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 xml:space="preserve">Белоусова В.В. Воспитание в спорте, - </w:t>
            </w:r>
            <w:r>
              <w:rPr>
                <w:color w:val="000000"/>
                <w:lang w:val="ru-RU"/>
              </w:rPr>
              <w:t>М.: ФиС,</w:t>
            </w:r>
            <w:r>
              <w:rPr>
                <w:color w:val="000000"/>
              </w:rPr>
              <w:t xml:space="preserve"> 1974г.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катин А.Ю., Колузганов В.М. Юный хоккеист.- М: ФиС, 1986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В.М. Тренеру о подростке, ФиС. М., 1973г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Вайцеховский С.М. Книга тренера, ФиС. М., 1971г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Горский Л. «Игра хоккейного вратаря», ФиС. М., 1974г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Зациорский В.М. Физические качества спортсмена, ФиС. М., 1970г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 Л.П. Теория и методика физического воспитания, ФиС. М., 1976г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Майоров Б.А. «Хоккей для юношей», ФиС. М., 1978г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Спасский О. «Хоккей», ФиС. М., 1975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портивные игры. Под редакцией Чумакова П.А., ФиС. М., 1970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таршинов В.И. «Хоккейная школа», ФиС. М., 1974г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Тарасов А.В. «Хоккей », ФиС. М., 1971г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 А.В. «Детям о хоккее», Советская Россия. М., 1969г.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 xml:space="preserve">Филин В.П. </w:t>
            </w:r>
            <w:r>
              <w:rPr>
                <w:color w:val="000000"/>
                <w:lang w:val="ru-RU"/>
              </w:rPr>
              <w:t>Теория и методика юношеского спорта,</w:t>
            </w:r>
            <w:r>
              <w:rPr>
                <w:color w:val="000000"/>
              </w:rPr>
              <w:t xml:space="preserve">   ФиС. М., 1974г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Халл Б. «Моя игра в хоккей», ФиС. М., 1971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3"/>
              </w:rPr>
            </w:pPr>
            <w:hyperlink r:id="rId2">
              <w:r>
                <w:rPr>
                  <w:rStyle w:val="InternetLink"/>
                </w:rPr>
                <w:t>http://fhr.ru/main/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</w:rPr>
                <w:t>http://zshr.ru/-</w:t>
              </w:r>
            </w:hyperlink>
            <w:r>
              <w:rPr>
                <w:rFonts w:eastAsia="Times New Roman CYR"/>
                <w:color w:val="000000"/>
                <w:spacing w:val="-3"/>
              </w:rPr>
              <w:t xml:space="preserve"> Сайт всероссийского клуба юных хоккеистов «Золотая шайба» им. А.В. Тарасова</w:t>
            </w:r>
          </w:p>
        </w:tc>
      </w:tr>
      <w:tr>
        <w:trPr>
          <w:trHeight w:val="6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иды спорта</w:t>
            </w:r>
          </w:p>
        </w:tc>
        <w:tc>
          <w:tcPr>
            <w:tcW w:w="10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Глейберман А.Н. Упражнения с предметами (гимнастическая скамейка, стенка) – М.: Физкультура и Спорт, 2005 – 224 с., ил. (Спорт в рисунках)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ейберман А.Н. Упражнения с предметами: гимнастическая палка.- М.: Физкультура и Спорт, 2006 – 256 с., ил. (Спорт в рисунках)</w:t>
            </w:r>
          </w:p>
          <w:p>
            <w:pPr>
              <w:pStyle w:val="Normal"/>
              <w:jc w:val="both"/>
              <w:rPr/>
            </w:pPr>
            <w:r>
              <w:rPr/>
              <w:t>.БулыкинаЛ.В., Фомин Е.В. Волейбол для всех. Учебно-методическое пособие -М:ТВТ Дивизион,2012</w:t>
            </w:r>
          </w:p>
          <w:p>
            <w:pPr>
              <w:pStyle w:val="Normal"/>
              <w:jc w:val="both"/>
              <w:rPr/>
            </w:pPr>
            <w:r>
              <w:rPr/>
              <w:t>Железняк Ю.Д., Портнов Ю.М. Спортивные игры/ Ю.Д. Железняк, Ю.М. Портнов – Москва: Советский спорт,2000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ртэл Н., Баскетбол: 100 упражнений и советов для юных игроков, изд-во АСТ, 2002 г., - 230 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Костикова Л.В., Подвижные игры, изд-во АСТ, 2002 г., - 130 с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№3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" w:hAnsi="Calibri" w:eastAsia="Calibri" w:cs="Calibri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42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r.ru/main/" TargetMode="External"/><Relationship Id="rId3" Type="http://schemas.openxmlformats.org/officeDocument/2006/relationships/hyperlink" Target="http://zshr.ru/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4:00Z</dcterms:created>
  <dc:creator>Волохина</dc:creator>
  <dc:description/>
  <cp:keywords/>
  <dc:language>en-US</dc:language>
  <cp:lastModifiedBy>KompMaster</cp:lastModifiedBy>
  <cp:lastPrinted>2014-03-13T13:19:00Z</cp:lastPrinted>
  <dcterms:modified xsi:type="dcterms:W3CDTF">2016-11-09T07:50:00Z</dcterms:modified>
  <cp:revision>21</cp:revision>
  <dc:subject/>
  <dc:title/>
</cp:coreProperties>
</file>