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летнего спортивно - оздоровительного лагер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атлет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невным пребыванием детей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БУ ДО ДЮСШ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ий  спортивно-оздоровительный лагерь «Юный атлет» с дневным пребыванием детей   создан на базе муниципального бюджетного учреждения дополнительного образования Детско-юношеской спортивной школы. Лагерь организуется уже шестой год подряд для учеников 5-9 классов.  В период с 04.07.2016г. – 22.07.2016г., в  лагере отдыхало 20  школьников  в   возрасте   от  10  до 15 ле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 xml:space="preserve">Педагогические работники летнего спортивно-оздоровительного лагеря с дневным пребыванием детей: 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А.А - начальник лаге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 Е.В. –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А.В.-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мина Л.Н.- вожа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 В.С. -вожат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М.В.– 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</w:t>
      </w:r>
      <w:r>
        <w:rPr>
          <w:rFonts w:cs="Times New Roman" w:ascii="Times New Roman" w:hAnsi="Times New Roman"/>
          <w:b/>
          <w:sz w:val="28"/>
          <w:szCs w:val="28"/>
        </w:rPr>
        <w:t>2) Социальный паспор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187"/>
      </w:tblGrid>
      <w:tr>
        <w:trPr>
          <w:trHeight w:val="5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Л «Юный атлет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8" w:space="0" w:color="4F81BD"/>
              <w:bottom w:val="single" w:sz="18" w:space="0" w:color="4F81BD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25" w:hRule="atLeast"/>
        </w:trPr>
        <w:tc>
          <w:tcPr>
            <w:tcW w:w="580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ек</w:t>
            </w:r>
          </w:p>
        </w:tc>
        <w:tc>
          <w:tcPr>
            <w:tcW w:w="3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580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ов</w:t>
            </w:r>
          </w:p>
        </w:tc>
        <w:tc>
          <w:tcPr>
            <w:tcW w:w="3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5807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ногодетных семей</w:t>
            </w:r>
          </w:p>
        </w:tc>
        <w:tc>
          <w:tcPr>
            <w:tcW w:w="3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807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неполных семей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алообеспеченных семей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семей «группы риска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ые дет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«группы риска»</w:t>
            </w:r>
          </w:p>
        </w:tc>
        <w:tc>
          <w:tcPr>
            <w:tcW w:w="3187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ая база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аппаратура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аппарат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аппа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2 кв.м.,288 м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ая территория, с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лощадка   (3600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(футбольный, волейбольные, баскетбольные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, гимнастические палки, конусы, обручи, ракетки (настольный теннис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, дартс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ой материал по мере возможности сохраняется и передается из сезона в сезон. Накоплен неплохой запас спортинвентаря: мячи, теннисные ракетки, скакалки, дартс, шашки, гимнастические палки, обручи, конусы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ш лагерь за свою смену совершал экскурсии, обогащая свой кругозор. </w:t>
      </w:r>
      <w:r>
        <w:rPr>
          <w:rFonts w:cs="Times New Roman" w:ascii="Times New Roman" w:hAnsi="Times New Roman"/>
          <w:color w:val="000000"/>
          <w:sz w:val="28"/>
          <w:szCs w:val="28"/>
        </w:rPr>
        <w:t>За лагерную смену дети посетил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жегородский городской  музей «Нижегородский кремль» экскурсоводом была представлена экскурсия по территории нижегородского кремля, где были представлены исторические памятники, показана кладка стен кремля, экспозиция военной техники выпускаемой в г. Горьком на заводе «Красное Сормово» в годы Великой Отечественной войн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кинотеатра (просмотр 3Д фильма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 в МВД ГУ МВД России по Нижегородской области отделение полиции (дислокация с. Сеченово) МО МВД РОССИИ «Пильнинский» в целях расширения кругозора, эксурсия проводилась сотрудником полиции по делам несовершеннолетних Трушаниной Н.В.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ледовый дворец «Звездный» (катание на коньках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Организация и качество питания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итание в ЛДП  было достаточно разнообразным и сбалансированным. В меню ежедневно присутствовали фрукты, соки, мясные, рыбные, молочные и овощные блюда.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Содержание деятельности лагер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предусматривает использование разнообразных форм деятельности. Но сам лагерь – это сюжетно-ролевая игра, которая представляет собой форму моделирования ребёнком социальных отношений, воссоздаёт их в доступной для него форме и выступает активной формой экспериментального поведения.  «Олимпийские игры» - это целенаправленное движение в игру участников по определённой схеме, объединённой общим сюжетом, который основан по принципу проведения Олимпиады.</w:t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получения полноценного отдыха, воспитания сознательного отношения обучающегося  к укреплению своего здоровья, к личному уровню физической подготовки  и максимальному раскрытию своих способ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летний оздоровительный  период, повышение спортивного мастерства учащихся во время летних канику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ть условия для разностороннего гармонич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ть здоровье детей через режим, питание, зарядку и спортивные      соревнования на свежем воздух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интерес к здоровому образу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онно укреплять спортивное движение в детском оздоровительном лаге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стойчивый интерес к занятиям физической культуры и спорта в условиях летнего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мастерство спортсменов-разрядников, выявлять сильнейших спортсменов по различным видам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ировать и популяризировать различные виды спорта: самбо, футбол, баскетбол, волейбол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морально-волевых качеств: дружбы, товарищества, ответственности, честности, силы воли, мужества, вынослив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рофилактики асоциального поведения, наркомании, табакокур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ициативы, самостоятельности, творческих способностей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мения сопереживать и работать в коллективе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ых мероприят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4430"/>
        <w:gridCol w:w="1240"/>
      </w:tblGrid>
      <w:tr>
        <w:trPr>
          <w:trHeight w:val="1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решение задач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 препятствующие решению задачи</w:t>
            </w:r>
          </w:p>
        </w:tc>
      </w:tr>
      <w:tr>
        <w:trPr>
          <w:trHeight w:val="150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здание условий для развития лидерских кач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ие лагеря, формирование отрядов (название, девиз,эмблема,пес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ормление отрядного уголка, «Дело мастера бо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ирование в начале и конце 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b/>
                <w:i/>
                <w:sz w:val="24"/>
                <w:szCs w:val="24"/>
              </w:rPr>
              <w:t xml:space="preserve"> «Соревнования на взаимовыручку «Если друг оказался в беде вдруг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Конкурс кроссвордистов на тему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оревнования по стрельбе из пневматической вин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формировались в два отряда. «Торнадо», «Молния». Выбраны командиры отря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ны девиз, речевки, выбрана  отрядная песня, сделан отрядный угол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анкеты в начале и в конце смены. Где в начале дети ждали от лагеря интересного отдыха, поездок, экскурсий, профильных трениров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смены дети остались довольными  летним отдыхом. Больше всего понравились ежедневные тренировочные занятия, где кто-то подтянул свои физические данные, кто-то приобрел новые нав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андного духа, игра на взаимопомощь. В ходе игры у детей развивалась координация движений и сила, дети учились помогать, выручать друг друга, подстраиваться под друг друга. В группе  выявлялись лидерские кач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деятельности у детей в области здорового образа жизни и спорта. Познакомили детей с историей российского спорта, развали у детей  в ходе конкурса силу, ловкость, быстроту. Развиваются лидерские ка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гражданина и патриота, практическое применение знаний, полученных на занятиях с тренерами и медицинским работником, (огневая подготовка, строевая подготовка, Общевоинские уставы Вооруженных Сил Российской Федерации, гражданская оборона, медико-санитарная подготов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здание условий для  формирования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утк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й рост, мой  в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Мини – семинар «Вредные привычки и борьба с н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Викторина «Укрепляем тело развиваем 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Мини-семинар «Чистота залог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Проведение инструктажа по технике безопасности при проведении спортив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Минутка здоровья правила личной гигиены 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Беседа «Спорт против вредных привычек» «Подросток и ку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Беседа «Если хочешь быть зд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Круглый стол «Здоровым быть здор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Беседа о витам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 «Мифы и реальность»   профилактика алкогольной завис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 Минутка здоровья «Здоровье это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Беседа на тему «Польза закали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Минутка здоровья «Первая помощь пострадавш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Викторина «Подросток и компью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Круглый стол «Формирование у детей собственной позиции в отношении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7.Зарядка, подвижные игры на свежем воздух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их данных детей в  начале  и на   конец см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здорового образа жизни, предоставление объективной информации, о последствиях курения, алкоголизма, воспитание негативного отношения к вредным привыч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ли любовь к физической культуре и спорту, чувство дружбы, у детей развивались физические качества, воспитывались волевые качества. Все воспитанники получили знания об олимпийском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ли детям навыки здорового образа жизни. Сформировали представление о нравственном здоровье. Воспитали культуру поведения. Воспитали бережное отношение к здоро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поведения во время спортив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 рассказано как правильно соблюдать  личную гигиену. В чем она заключается. Детям прививалось бережное отношение к своему здоров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 расширены знания детей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оровом и активном образе жизни.</w:t>
            </w:r>
            <w:r>
              <w:rPr>
                <w:color w:val="000000"/>
                <w:sz w:val="31"/>
                <w:szCs w:val="3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были ознакомлены с понятием «вредные привычки» и их влиянии на здоровье.</w:t>
            </w:r>
            <w:r>
              <w:rPr>
                <w:color w:val="000000"/>
                <w:sz w:val="31"/>
                <w:szCs w:val="3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вивалось положительное отношение к физической культуре и спорту. Воспитывалось бережное отношение к своему здоровью, потребность в здоровом образе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е  у детей привычки к соблюдению режима дня, чистоте,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куратности, порядку, способствовать овладению культурно-гигиеническими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, вырабатывать устойчивую привычку к ежедневным формам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аливания и двигательной активности, углублять и 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ления о факторах, влияющих на состояние своего здоровья и здоровья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ружающи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е  у детей привычки к соблюдению режима дня, чистоте,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куратности, порядку, способствовать овладению культурно-гигиеническими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, вырабатывать устойчивую привычку к ежедневным формам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аливания и двигательной активности, углублять и 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ления о факторах, влияющих на состояние своего здоровья и здоровья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ружающих.</w:t>
            </w:r>
          </w:p>
          <w:p>
            <w:pPr>
              <w:pStyle w:val="Style17"/>
              <w:shd w:fill="FFFFFF" w:val="clear"/>
              <w:spacing w:before="251" w:after="251"/>
              <w:rPr>
                <w:color w:val="333333"/>
              </w:rPr>
            </w:pPr>
            <w:r>
              <w:rPr>
                <w:color w:val="000000"/>
              </w:rPr>
              <w:t>Представили детям информацию о пользе витаминов для организма . Были представлены витамины группы  «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» и продукты в которых они содержатся . Закрепили знания детей о необходимости наличия витаминов в организме человека, о пользе продуктов в которых содержатся витамины</w:t>
            </w:r>
            <w:r>
              <w:rPr>
                <w:color w:val="333333"/>
              </w:rPr>
              <w:t>.</w:t>
            </w:r>
          </w:p>
          <w:p>
            <w:pPr>
              <w:pStyle w:val="Style17"/>
              <w:shd w:fill="FFFFFF" w:val="clear"/>
              <w:spacing w:before="251" w:after="251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етям была представлена презентация по профилактике алкогольной зависимости и последствия от этого. Показали что спорт и активный образ жизни – это и есть меры профилактики алкоголизма и пропаганда здорового образа жизни. Обязательно каждому ребенку в обязательном порядке нужно посещать спортивную секцию при учебном заведении, то времени на употребление спиртных напитков не остан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е  у детей привычки к соблюдению режима дня, чистоте,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куратности, порядку, способствовать овладению культурно-гигиеническими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, вырабатывать устойчивую привычку к ежедневным формам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аливания и двигательной активности, углублять и 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ления о факторах, влияющих на состояние своего здоровья и здоровья</w:t>
            </w: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ружающи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ям был предложен комплекс упражнений для соблюдения профилактики простудных заболе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на информация, чтобы  дети  сознательно умели быть здоровыми, внимательными, чуткими к своему здоровью. Учились освобождаться от стресса перенапряжения во время заря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провела беседу воспитанникам  как правильно оказывать первую помощь пострадавшему, что нужно делать, а что категорически запрещено. Дети были очень заинтересованы и, что удивительно многое знали сами, каждый ребенок хотел, уметь оказывать первую  помощь пострадавшему.</w:t>
            </w:r>
          </w:p>
          <w:p>
            <w:pPr>
              <w:pStyle w:val="Style17"/>
              <w:shd w:fill="FFFFFF" w:val="clear"/>
              <w:spacing w:lineRule="atLeast" w:line="301"/>
              <w:jc w:val="both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Повышени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</w:rPr>
              <w:t>уровн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</w:rPr>
              <w:t>знаний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</w:rPr>
              <w:t>детей о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</w:rPr>
              <w:t>негативном влиянии компьютера на психическое и физическое здоровье. Познакомили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</w:rPr>
              <w:t>детей с причинами компьютерной зависимости и ее признаками. Обсудили с воспитанниками меры по профилактике компьютерной зависимости</w:t>
            </w:r>
            <w:r>
              <w:rPr>
                <w:color w:val="000000"/>
              </w:rPr>
              <w:t>. (Был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казана презент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м дана обширная информация в виде игры представления о здоровье, как одной из главных ценностей человеческой жизни. Дети стали понимать потребность в здоровом образе жизни, об ответственном отношении к своему здоровью. У детей сформировались привычки выполнения гигиенических требований. Была представлена презентация на тему «Секреты здоров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ежима  д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здание условий для развития коллективно-творчески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Викторина – тренинг: «Олимпий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Викторина: «Открытие лагерных олимпийских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а на тему 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Знакомство с историей шашек «Шашечный турн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Спортивно историческая игра «История олимпийских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Викторина « В гостях у профессора вежливых на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. «Люблю отчизну я !» беседа на тему «Символы российской федер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 Викторина «По видам спорта зимние лет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 Беседа полтавскому сражению 307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Викторина беседа о родном крае. Герои войны с. Сече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Конкурс: «Кто больше » ? (игра Дарт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Обучающая игра «Волшебная сила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 Викторина «Знаток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Спортивная игра «Героями не рождаются героями становят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Разбивка бивака установка и снятие пал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показан фильм, прочитано много информации на тем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u.wikipedia.org/wiki/Олимпийские_игры" \l ".D0.90.D0.BD.D1.82.D0.B8.D1.87.D0.BD.D1.8B.D0.B5_.D0.9E.D0.BB.D0.B8.D0.BC.D0.BF.D0.B8.D0.B9.D1.81.D0.BA.D0.B8.D0.B5_.D0.B8.D0.B3.D1.80.D1.8B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нтичные олимпийские игры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 возрождение олимпийских игр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u.wikipedia.org/wiki/Олимпийские_игры" \l ".D0.A1.D0.BE.D0.B2.D1.80.D0.B5.D0.BC.D0.B5.D0.BD.D0.BD.D1.8B.D0.B5_.D0.9E.D0.BB.D0.B8.D0.BC.D0.BF.D0.B8.D0.B9.D1.81.D0.BA.D0.B8.D0.B5_.D0.B8.D0.B3.D1.80.D1.8B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овременные олимпийские игры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u.wikipedia.org/wiki/Олимпийские_игры" \l ".D0.9F.D1.80.D0.B8.D0.B7.D1.91.D1.80.D1.8B_.D0.BB.D0.B5.D1.82.D0.BD.D0.B8.D1.85_.D0.9E.D0.BB.D0.B8.D0.BC.D0.BF.D0.B8.D0.B9.D1.81.D0.BA.D0.B8.D1.85_.D0.B8.D0.B3.D1.80_.D0.B2_.D0.BE.D0.B1.D1.89.D0.B5.D0.BA.D0.BE.D0.BC.D0.B0.D0.BD.D0.B4.D0.BD.D0.BE.D0.BC_.D0.B7.D0.B0.D1.87.D1.91.D1.82.D0.B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зёры летних олимпийских игр в общекомандном зачёте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зёры зимних олимпийских игр в общекомандном зачёте 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u.wikipedia.org/wiki/Олимпийские_игры" \l ".D0.A0.D0.B5.D0.B3.D0.B8.D0.BE.D0.BD.D0.B0.D0.BB.D1.8C.D0.BD.D1.8B.D0.B5_.D0.BA.D1.80.D1.83.D0.BF.D0.BD.D0.B5.D0.B9.D1.88.D0.B8.D0.B5_.D0.B8.D0.B3.D1.80.D1.8B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региональные крупнейшие игры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ети прочувствовали победы, поражения как в командных, так и в личных. Стали более сплоченными, появилось уважение, сопереживание спортсмена к спортсмену. В этом и заключался тренинг «Олимпийские иг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ширили представление об олимпийском движении, сформировался устойчивый интерес к занятиям физической культурой и спортом не только в условиях летнего лаге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остояла в том, выяснить, что дети знают о том где и как следует переходить улицу. Далее было уточнено их представление о правилах уличного движения. Дети убедились в необходимости соблюдать их. Отвечали на вопросы дружно всем коллективом участвовали в проведении беседы. Была показана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была представлена слайд презентация иллюстрированная, воспитанники были очень заинтересованы историей шашек. Расширили свой кругозор повысили интеллект играя в шашечный турнир, участие принимали все. Турнир прошел весело дети сплотились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игры прошло знакомство с историей российского спорта. У детей сформировался познавательный интерес к истории родного края. Был проведен футбольный турнир на развитие силы, ловкости и быстр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развили способность отличать хорошие поступки от плохих. Выработались навыки поведения в разных этикетных ситуациях. Викторина проходила в игровой форме, детям были представлены разные ситуации , сценки как вести себя в обществе с друзьями. Показаны правила приветствия  по этикету как правильно употреблять речевые формулы, правила знакомства, представления как правильно делать комплименты. Все происходило в веселой атмосфере. Всем очень понрав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ли гражданско-патриотические чувства, любовь к Родине. Формирование духовно-нравственных качеств личности детей. Закрепили знания о государственной символике России как официальной, так и неофициаль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общили свои знания по разным видам спорта а именно: (футбол, баскетбол, волейбол, гандбол, водное поло, регби, американский футбол, бейсбол, теннис, пинг-понг, бадминтон, гольф, боулинг, лёгкая атлетика, бокс, армрестлинг, биатлон, сноубордин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ывали у детей правильный образ мыслей и поведения , характерных для патриота, стремление воспитывать у себя силу воли и целеустремленность. Воспитание патриотизма на примере героических личностей, чувство гордости к Вооруженным силам России , формировали активную жизненную позицию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ширили представление детей о своём родном крае. Р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азвивили интерес, любознательность к своему родному краю. Обогатили знания детей о прошлом нашего с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гры прослеживался коллективизм, сплоченность, дети развивали физические данные(сила, меткость), стремление к победе, дух перве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ли детям познавательную информацию при использовании магических слов при написании текстов. Понятие слов- крючков, магнитов стимулято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представления о здоровом образе жизни. Мотивация к занятиям физической культурой и спортом. Стимулирование роста творческой и познавате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физических качеств, выявление спортивной подготовки юношей, организация досуга. Во время игры мы подтягивались на перекладине, были прыжки в длину с места, набрасывание обруча, собирание мячей, метание дротиков, строевая песня, сборка и разборка автомата, сбивание кеглей, конкурс капитанов, перетягивание каната, домашнее задание. Дети остались очень довольны все было очень организованно. Все воспитанники были очень сплочены играли всем коллектив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стороннего развития ребенка. Дети обучились как правильно собрать и разобрать палатку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оздание условий для совершенствования физическ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Тренировочные занятия  по общей физической подготовки, и специальной физическ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роводилась заряд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ялось здоровье детей через режим, питание, зарядку и спортивные      соревнования на свежем воздухе. Воспитанники повышали мастерство по различным видам спорта Развитие у детей физических качеств, на тренировочных занятиях дети занимались, отработкой технических элементов, закрепление пройденных навыков, формирование у детей воли к побед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орально-волевых качеств: дружбы, товарищества, ответственности, честности, силы воли, мужества, выносливо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ициативы, самостоятельности, творческих способностей ребёнка. Воспитание умения сопереживать и работать в коллектив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оздание условий для духовно-нравственного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ижегородский городской  музей «Нижегородский крем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Экскурсия на ледовый дворец «Звезд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осещение кинотеатра (3дфиль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скурсия в МВД ГУ МВД России по Нижегородской области отделение полиции (дислокация с. Сеченово) МО МВД РОССИИ «Пильнин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оводом была представлена экскурсия по территории нижегородского кремля, где были представлены исторические памятники, показана кладка стен кремля, экспозиция военной техники выпускаемой в г. Горьком на заводе «Красное сормово» в годы Великой Отечественной войны; представлена экспозиция «Подвиг народного единства» посвященная народному ополчению. Экскурсоводом было рассказано про все башни кремлевской стены. Дети с интересом слушали смотрели всем очень понравилась экскурс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ивлечения воспитанников к здоровому образу жизни, занятиях физ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сширения круго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расширения кругозора, эксурсия проводилась сотрудником полиции по делам несовершеннолетних Трушаниной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здание условий для развития лидерских кач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и сформировались в два отряда, были проведены выборы командиров отрядов, придуманы названия, девиз, выбрана отрядная песня, сделан отрядный уголок.. Прошло обсуждение плана работы по физ.воспитанию с учётом пожеланий ребят. Проводились совещания по ходу выполнения плана работы и по организации предстоящих мероприятий. Проводились итоговые линейки по физкультурно-спортивной работе, награждались активисты, лучшие в номинациях. Таким образом, многие ребята смогли попробовать себя в качестве лидеров, руковод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ыл разработан механизм обратной связи. «Дерево настроения» – это та форма обратной связи, которая в условиях лагеря позволяет судить об эмоциональном состоянии детей ежедневно. В конце дня каждый ребенок подходил и наклеивал листочек  определенного цвета, который  связана с определенным настроением (розовый – отличное, желтый – хорошее, синий - плохое).  В конце дня и недели воспитатели анализировали качество и содержание своей работы по результатам обратной связи. По показаниям мониторинга «Дерево настроения»  были выявлены следующие результаты, дети посещающие лагерь  полностью довольны режимом  и  проводимыми мероприятиями, посещали  лагерь с желанием, проявляли инициативу,  принимали участие во всех  мероприятиях предложенных  им  воспитателя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здание условий для оздоровительной работы и формирование здорового образа жизни.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жедневно  проводилась зарядка, подвижные игры на открытом воздухе (футбол, баскетбол, пионербол, вышибалы,  русская лапта), проводились уроки самообороны.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которых были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и укрепление спортивных и культурных традиц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 и закрепление физических  качеств у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л проведен мониторинг физических данных детей  в начале и в конце смены. Из которого следует , что дети за время лагерной смены прибавили в весе и ро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дены  беседы  о роли физических упражнений для здоровья, о здоровом образе жизни,  а так-же: круглый стол «Здоровым быть здорово», «Красный! , Желтый! ,Зеленый!» , минутка здоровья «Чистота залог здоровья», минутка здоровья «правила личной гигиены», «Люблю отчизну Я!» «Символы Российской федерации»  ,мини – семинар «Вредные привычки и борьба сними», Викторина по правилам дорожного движения конкурс загадок, проведение инструктажа по технике безопасности при проведении спортивных мероприятий, беседа «Спорт против вредных привычек»Викторина «В гостях у профессора вежливых наук», Обучающая игра «Волшебная сила слова», минутка здоровья «Что такое аллергия», Викторина шоколадная, Беседа «Подросток и курение», Беседа «Если хочешь быть здоров сильным ловким вырастай» , Викторина по видам спорта зимние летние, Конкурс загадок на тему спорт, Беседа о витаминах, Минутка здоровья «Здоровье это жизнь», Беседа на тему польза закаливания Минутка здоровья «Первая помощь пострадавшему», Викторина «Подросток и компьютер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лись познавательные викторины: викторина – тренинг: «Олимпийские игры», викторина  «Открытие лагерных олимпийских игр», Соревнования на взаимовыручку «Если друг оказался в беде вдруг», Конкурс кроссвордистов на тему спорта, Соревнования по стрельбе из пневматической винтовки, Разбивка бивака установка и снятие палатки, Викторина беседа о родном крае . «Герои войны с. Сечено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ы презентации для наглядного изучения: «Правила дорожного движения» , «Путешествие с олимпийским огнем», «Мифы и реальность» (профилактика алкогольной зависимости), «Подросток и компьютер», «Правила личной гигие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урно-спортивная рабо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одились профильные занятия по игровым видам спорта (волейбол, футбол, баскетбол, самбо). В течении трех недельного цикла основной упор юных спортсменов делался на повышение общей выносливости и скоростно- силовой подготовки. Для приобретения необходимых физических качеств каждый день в целях конкуренции отряд делился на две группы с целью проведения занятии в соревновательном ключе. Для приобретения такой физической кондиции как общая выносливость были использованы такие виды спорта как: футбол, баскетбол ,эстафетный бег, самбо. В целях развития скоростно-силовой подготовки были использованы следующие методы: метод циклической нагрузки, спринтерский бег на 30 – 60 метров, метод выполнения работы в анаэробном режиме. Так же проводилось повторение пройденных тактических и технических приемов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нятия  проводились с целью  укрепления здоровья, содействия развития и совершенствования умения и навыков развития  основных физических качест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дены соревнования между отрядов  по двоеборью (перекладина, брусья),  стрельбе из пневматической винтовки, дартс. Наиболее интересными и привлекательными были соревнования  по стрельбе из пневматической винтовке, поскольку что бы показать наилучший результат   необходимо  развивать не только физические качества, но и концентрацию и внимание.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Создание условий для развития коллективно-творческих способностей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одились  между отрядами  конкурсы   «Будь здоров», «Путешествие по различным видам спорта», «Правила дорожного движения» знакомство с историей шашек «Шашечный турнир»,  русская лапта знакомство с историей игры,  , конкурс: «Кто больше » ? (игра Дартс), в ходе которых дети повышали свой интеллект, получали обобщающие знания, воспитывали дух коллективизма, коммуникаб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развития коллективизма, творческих способностей и фантазии проводились конкурсы рисунков на асфальте «Мой любимый вид спорта», «Узнай сказочного героя»  где дети творчески общались, повышая свое эстетическое и художественное  воспитание, развивая свое умение работать в команде.</w:t>
      </w:r>
    </w:p>
    <w:p>
      <w:pPr>
        <w:pStyle w:val="Style17"/>
        <w:shd w:fill="FFFFFF" w:val="clear"/>
        <w:spacing w:lineRule="auto" w:line="276" w:before="251" w:after="2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условий для формирования  духовно-нравственного  воспит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лане духовно-нравственного воспитания  были проведены следующие мероприятия:  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городский городской  музей «Нижегородский кремль» экскурсоводом была представлена экскурсия по территории нижегородского кремля, где были представлены исторические памятники, показана кладка стен кремля, экспозиция военной техники выпускаемой в г. Горьком на заводе «Красное сормово» в годы Великой Отечественной войн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кинотеатра (просмотр 3Д фильма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 в МВД ГУ МВД России по Нижегородской области отделение полиции (дислокация с. Сеченово) МО МВД РОССИИ «Пильнинский» в целях расширения кругозора, эксурсия проводилась сотрудником полиции по делам несовершеннолетних Трушаниной Н.В.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ледовый дворец «Звездный»(катание на коньках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ы беседы на темы «О родном крае », «Герои войны с. Сеченово» «Полтавскому сражению 307 лет» «Страна вежливых»,Люблю отчизну я…. «Символы Российской Федерации», «Эти дни нельзя забывать»,«Охрана окружающей среды» в ходе которых воспитанники  повышали уровень воспитанности, культуру поведения, доброжелательного отношения к окружающим ,вспомнили знания российской символики, понятия  «отечество» и «гражданин»  , данные мероприятия способствовали развитию   нравственных и духовных качества личности, чувство патриотизма, гордость за свою страну, а также расширение кругозора, развитие познавательной активности, формирование экологической компетентности, развитие навыков работы в команд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реализации программы лагеря были получены следующие результаты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данным мониторинга оздоровления, в летнем лагере обучающиеся прибавили в весе, росте. Посещаемость лагерной смены была 100%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ивая работу лагеря, следует отметить, что дети стали более обязательны, ответственны, аккуратны; отношения детей в коллективе стали добрее и мягче, стали более ответственны, честны,  воспиталось умение сопереживать и работать в коллектив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 летнего спортивно-оздоровительного лагеря «Юный атлет» способствовала объединению обучающихся, дети стали  более собранными и целеустремленными, инициативными, самостоятельными, режим и тренировочный процесс помогли  раскрыть способности, стремление и желание самостоятельно заниматься любимым д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ногочисленные  экскурсии и  походы  помогли  детям расширить свой кругозор, приобщиться к прекрасному, а также в обретении новых знаний о родном крае и научили их бережно сохранять  и с любовью относиться к своей малой Родине.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 лагеря  ___________  А.А. Игнатьева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_____»_______________2016год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octext">
    <w:name w:val="toctext"/>
    <w:basedOn w:val="Style14"/>
    <w:qFormat/>
    <w:rPr/>
  </w:style>
  <w:style w:type="character" w:styleId="Tocnumber">
    <w:name w:val="tocnumbe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44:00Z</dcterms:created>
  <dc:creator>Админ</dc:creator>
  <dc:description/>
  <dc:language>en-US</dc:language>
  <cp:lastModifiedBy>KompMaster</cp:lastModifiedBy>
  <cp:lastPrinted>2016-07-25T13:23:00Z</cp:lastPrinted>
  <dcterms:modified xsi:type="dcterms:W3CDTF">2016-07-28T06:44:00Z</dcterms:modified>
  <cp:revision>2</cp:revision>
  <dc:subject/>
  <dc:title/>
</cp:coreProperties>
</file>