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33180" cy="637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довая тема методической работы:</w:t>
      </w:r>
    </w:p>
    <w:p>
      <w:pPr>
        <w:pStyle w:val="Normal"/>
        <w:shd w:fill="FDFDFD" w:val="clear"/>
        <w:spacing w:lineRule="auto" w:line="276"/>
        <w:rPr/>
      </w:pPr>
      <w:r>
        <w:rPr>
          <w:bCs/>
          <w:color w:val="000000"/>
          <w:sz w:val="28"/>
          <w:szCs w:val="28"/>
        </w:rPr>
        <w:t>«Современные образовательные технологии в практике дополнительного образования детей и взрослых  физкультурно-спортивной направленности»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мотивации личности к совершенствованию своих физических возможностей через реализацию программ дополнительного образования  физкультурно- спортивной направленности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Cs w:val="24"/>
        </w:rPr>
        <w:t> </w:t>
      </w:r>
      <w:r>
        <w:rPr>
          <w:b/>
          <w:bCs/>
          <w:i/>
          <w:color w:val="000000"/>
          <w:sz w:val="28"/>
          <w:szCs w:val="28"/>
        </w:rPr>
        <w:t>Задачи  :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родолжать на основе уже достигнутых результатов деятельности ДЮСШ целенаправленную работу в плане подготовки спортивного резерва по культивируемым направлениям, совершенствуя методы и подходы в учебно- тренировочной работе с детьми с учетом изучения и внедрения передового опыта; 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Развивать систему обеспечения современного качества образования (кадровые, материально-технические, информационные ресурсы);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здать оптимальные условия для психического, физического, нравственного здоровья всех участников образовательного процесса; 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Обеспечить формирование ценностного отношения к жизни, к своему собственному здоровью, к культуре и толерантного отношения к окружающим; 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 Расширять сеть социального партнерства</w:t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условиях широкого использования современных образовательных технологий;  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высокого уровня мотивации к здоровому образу жизни у воспитанников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высокого уровня мотивационной и профессиональной готовности педагогов к деятельности в  новых условиях через систему практико-ориентированных семинаров; 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го сопровождения воспитанников и педагогов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сотрудничества с родителями, образовательными учреждениями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интересовать спонсоров в деятельности спортивной школы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стью реализовать календарный план спортивно-массовых мероприятий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тренеру-преподавателю добиваться того, чтобы при переводе учащихся из группы в группу  сохранялся достигнутый уровень физической подготовленности учащихся, и стремиться к достижению положительной динамики этого параметра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оступа педагогам к информационным ресурсам сети Интернет.</w:t>
      </w:r>
    </w:p>
    <w:p>
      <w:pPr>
        <w:pStyle w:val="Normal"/>
        <w:shd w:fill="FDFDFD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spacing w:lineRule="auto" w:line="276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на конец 2017-2018 учебного год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у воспитанников проявлять заботу о своем здоровье и стремление к здоровому образу жизни.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своения основ техники у воспитанников в избранных видах спорта и, как следствие, достижение высоких спортивных результатов.</w:t>
      </w:r>
    </w:p>
    <w:p>
      <w:pPr>
        <w:pStyle w:val="Normal"/>
        <w:shd w:fill="FDFDFD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/>
      </w:pPr>
      <w:r>
        <w:rPr/>
        <w:t xml:space="preserve">ОРГАНИЗАЦИОННАЯ РАБОТА 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6"/>
        <w:gridCol w:w="1843"/>
        <w:gridCol w:w="3103"/>
        <w:gridCol w:w="27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тование учебных групп и утверждение учебной нагрузки тренеров- преподавателей, тар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10.10.2017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тование групп согласно тарифик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и утверждение расписания учебно-тренировочных занятий на 2017- 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инструктор-методи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ное рас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и проведение Педагогических со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методи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методической деятельности ДЮСШ на 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5.09.17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инструктор-методи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утвержденный пл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дминистративных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недель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заседаний общего собра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заседаний совета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участие в проведении родительских собраний в группах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полугод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собраний.</w:t>
            </w:r>
          </w:p>
        </w:tc>
      </w:tr>
    </w:tbl>
    <w:p>
      <w:pPr>
        <w:pStyle w:val="Normal"/>
        <w:shd w:fill="FDFDFD" w:val="clear"/>
        <w:spacing w:lineRule="auto" w:line="276"/>
        <w:ind w:left="1287" w:hanging="0"/>
        <w:rPr/>
      </w:pPr>
      <w:r>
        <w:rPr/>
      </w:r>
    </w:p>
    <w:p>
      <w:pPr>
        <w:pStyle w:val="Normal"/>
        <w:shd w:fill="FDFDFD" w:val="clear"/>
        <w:spacing w:lineRule="auto" w:line="276"/>
        <w:ind w:left="1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ind w:left="0" w:firstLine="567"/>
        <w:rPr/>
      </w:pPr>
      <w:r>
        <w:rPr/>
        <w:t>ВНУТРИШКОЛЬНЫЙ КОНТРОЛЬ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95"/>
        <w:gridCol w:w="3475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rPr/>
            </w:pPr>
            <w:r>
              <w:rPr/>
              <w:t xml:space="preserve">Организация учебно-тренировочного процесса в группах: 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76"/>
              <w:rPr/>
            </w:pPr>
            <w:r>
              <w:rPr/>
              <w:t xml:space="preserve">сохранность контингента 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76"/>
              <w:rPr/>
            </w:pPr>
            <w:r>
              <w:rPr/>
              <w:t xml:space="preserve">ведение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76"/>
              <w:rPr/>
            </w:pPr>
            <w:r>
              <w:rPr/>
              <w:t xml:space="preserve">соответствие программам и др. нормативным документам 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76"/>
              <w:rPr/>
            </w:pPr>
            <w:r>
              <w:rPr/>
              <w:t xml:space="preserve">в группах начальной подготовки 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uto" w:line="276"/>
              <w:rPr/>
            </w:pPr>
            <w:r>
              <w:rPr/>
              <w:t>в группах учебно-тренировочной подготов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меся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рачебно контрол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/ок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287" w:hanging="0"/>
              <w:rPr/>
            </w:pPr>
            <w:r>
              <w:rPr/>
              <w:t>вр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опроизводство (личные дела на работников спортивной школы, трудовые книжки, договор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.11.2016 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анитарно-гигиенических условий процесса обучения, правил пожарной безопасности, охраны тру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ояние работы по профилактике правонарушений среди обучающихся ДЮС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выступления учащихся на соревнованиях (отчёт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 каждого соревн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ивности работы отделений (организация и судейство соревнований, результативность выступления в соревнованиях, сохранность контингента занимающихся, выполнение плана подготовки разрядников, методическая деятельность тренерско- преподавательского состав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4.01.17г. (за 1полуг-е) До 15.07.17г. (за 2е полуг–е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Ст. инструктор-методист, тренера- преподаватели</w:t>
            </w:r>
          </w:p>
          <w:p>
            <w:pPr>
              <w:pStyle w:val="Normal"/>
              <w:shd w:fill="FDFDFD" w:val="clear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DFDFD" w:val="clear"/>
        <w:spacing w:lineRule="auto" w:line="276"/>
        <w:ind w:left="128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>
          <w:b/>
          <w:b/>
        </w:rPr>
      </w:pPr>
      <w:r>
        <w:rPr>
          <w:b/>
        </w:rPr>
        <w:t>УЧЕБНО-МЕТОДИЧЕСКАЯ РАБОТА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96"/>
        <w:gridCol w:w="3473"/>
        <w:gridCol w:w="34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firstLine="14"/>
              <w:rPr/>
            </w:pPr>
            <w:r>
              <w:rPr/>
              <w:t xml:space="preserve">  </w:t>
            </w:r>
            <w:r>
              <w:rPr/>
              <w:t>Организация и проведение учебно-тренировочных занятий в групп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расписа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4" w:hanging="0"/>
              <w:rPr/>
            </w:pPr>
            <w:r>
              <w:rPr/>
              <w:t>Повышение квалификации педагогов и совершенствование педагогического мастерства: - участие педагогов ДЮСШ в тематических городских консультациях, семинарах; - участие тренеров в семинарах во время выездов на соревнования областного, зонального, Российск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rPr/>
            </w:pPr>
            <w:r>
              <w:rPr/>
              <w:t xml:space="preserve">- выступления на тренерских советах педагогов, посетивших тематические консультации, семинары; </w:t>
            </w:r>
          </w:p>
          <w:p>
            <w:pPr>
              <w:pStyle w:val="Normal"/>
              <w:shd w:fill="FDFDFD" w:val="clear"/>
              <w:spacing w:lineRule="auto" w:line="276"/>
              <w:rPr/>
            </w:pPr>
            <w:r>
              <w:rPr/>
              <w:t>- самоанализ деятельности, участие в конкурсах профессионального мастерства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 мероприят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4" w:hanging="0"/>
              <w:rPr/>
            </w:pPr>
            <w:r>
              <w:rPr/>
              <w:t>Оказание консультационной, методической помощи тренерско-преподавательскому составу в прохождении аттес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 по запрос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4" w:hanging="0"/>
              <w:rPr/>
            </w:pPr>
            <w:r>
              <w:rPr/>
              <w:t>Продолжение сотрудничества с учителями физкультуры общеобразовательных школ муниципального район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 тренеры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4" w:hanging="0"/>
              <w:rPr/>
            </w:pPr>
            <w:r>
              <w:rPr/>
              <w:t>Разработка и накопление базы методических и информационных материалов для повышения профессионального мастерства, с учётом потребностей педагогов. Снабжение учебной и методической литературой по видам 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 по запрос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firstLine="14"/>
              <w:rPr/>
            </w:pPr>
            <w:r>
              <w:rPr/>
              <w:t xml:space="preserve">Обновление банка информации: в течение методист </w:t>
            </w:r>
          </w:p>
          <w:p>
            <w:pPr>
              <w:pStyle w:val="Normal"/>
              <w:shd w:fill="FDFDFD" w:val="clear"/>
              <w:spacing w:lineRule="auto" w:line="276"/>
              <w:ind w:firstLine="14"/>
              <w:rPr/>
            </w:pPr>
            <w:r>
              <w:rPr/>
              <w:t xml:space="preserve">- о деятельности ДЮСШ (подготовка разрядников, проведение спортивных мероприятий, организация летнего отдыха детей) </w:t>
            </w:r>
          </w:p>
          <w:p>
            <w:pPr>
              <w:pStyle w:val="Normal"/>
              <w:shd w:fill="FDFDFD" w:val="clear"/>
              <w:spacing w:lineRule="auto" w:line="276"/>
              <w:ind w:firstLine="14"/>
              <w:rPr/>
            </w:pPr>
            <w:r>
              <w:rPr/>
              <w:t xml:space="preserve">- уровень физической подготовленности спортсменов ДЮСШ </w:t>
            </w:r>
          </w:p>
          <w:p>
            <w:pPr>
              <w:pStyle w:val="Normal"/>
              <w:shd w:fill="FDFDFD" w:val="clear"/>
              <w:spacing w:lineRule="auto" w:line="276"/>
              <w:ind w:firstLine="14"/>
              <w:rPr/>
            </w:pPr>
            <w:r>
              <w:rPr/>
              <w:t>- результаты участия в соревнован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287" w:hanging="1254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тренера- преподаватели</w:t>
            </w:r>
          </w:p>
          <w:p>
            <w:pPr>
              <w:pStyle w:val="Normal"/>
              <w:shd w:fill="FDFDFD" w:val="clear"/>
              <w:spacing w:lineRule="auto" w:line="276"/>
              <w:ind w:left="128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DFDFD" w:val="clear"/>
        <w:spacing w:lineRule="auto" w:line="276"/>
        <w:ind w:left="128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DFDFD" w:val="clear"/>
        <w:spacing w:lineRule="auto" w:line="276"/>
        <w:ind w:left="128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>
          <w:b/>
          <w:b/>
        </w:rPr>
      </w:pPr>
      <w:r>
        <w:rPr>
          <w:b/>
        </w:rPr>
        <w:t>СПОРТИВНО-МАССОВАЯ И ВОСПИТАТЕЛЬНАЯ РАБОТА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10"/>
        <w:gridCol w:w="2268"/>
        <w:gridCol w:w="2525"/>
        <w:gridCol w:w="26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rPr/>
            </w:pPr>
            <w:r>
              <w:rPr/>
              <w:t>Посещение родительских собраний в образовательных учреждениях с целью привлечения детей к занятиям физической культурой и спортом по видам, которые культивируются в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Родители, педагоги шк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2017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брания в группах, выбор старост групп, ознакомление с учебными планами на отделен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Обучающиеся ДЮС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сентября 2017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работа с образовательными учреждениями, через заместителей директоров по ВР, по выявлению неблагополучных семей, «трудных»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Обучающиеся ДЮС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 тренера- преподав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формление карт учета обучающихся ДЮСШ, состоящих на учете в ОДН,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 xml:space="preserve">Обучающиеся ДЮСШ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 тренера- преподав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 в группах  по итогам работы за 1-ое ,2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Родители, обучающие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декабря – 31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на сайте, СМИ о деятельности спортивной школы, достижениях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Обучающиеся О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. инструктор-методи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соревнованиях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ind w:left="33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</w:tbl>
    <w:p>
      <w:pPr>
        <w:pStyle w:val="Normal"/>
        <w:shd w:fill="FDFDFD" w:val="clear"/>
        <w:spacing w:lineRule="auto" w:line="276"/>
        <w:ind w:left="1287" w:hanging="0"/>
        <w:rPr/>
      </w:pPr>
      <w:r>
        <w:rPr/>
      </w:r>
    </w:p>
    <w:p>
      <w:pPr>
        <w:pStyle w:val="Normal"/>
        <w:shd w:fill="FDFDFD" w:val="clear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>
          <w:b/>
          <w:b/>
        </w:rPr>
      </w:pPr>
      <w:r>
        <w:rPr>
          <w:b/>
        </w:rPr>
        <w:t>ВРАЧЕБНО-ПЕДАГОГИЧЕСКИЙ КОНТРОЛЬ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96"/>
        <w:gridCol w:w="3473"/>
        <w:gridCol w:w="34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графика прохождения медицинского осмотра детей обучающихся в ДЮС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/сест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прохождения медицинского осмотра детей обучающихся в ДЮС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/сест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ет спортивного травматиз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 на учебно-тренировочные занятия с беседой о самоконтроле, личной и общественной гигиене (в ходе теоретической подготовки обучающихс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ам тренеров груп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мотр санитарного состояния помещений и прилегающей территории ДЮС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заявок на выезд учащихся на соревн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 соревнов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лючение договора на медицинский осмотр с ЦРБ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DFDFD" w:val="clear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DFDFD" w:val="clear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>
          <w:b/>
          <w:b/>
        </w:rPr>
      </w:pPr>
      <w:r>
        <w:rPr>
          <w:b/>
        </w:rPr>
        <w:t>АДМИНИСТРАТИВНО - ХОЗЯЙСТВЕННАЯ ДЕЯТЕЛЬНОСТЬ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96"/>
        <w:gridCol w:w="3473"/>
        <w:gridCol w:w="34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сти изменение в штатное расписание на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17 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и утвердить тарификацию и учебный план на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17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инструктор-метод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ить и утвердить сметы расходов на 2018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октябрь 2017 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ерка расчётов оплаты за коммунальные услуг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инвентаризацию имущества спортивной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ктябрь 2017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бухгалт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табеля учета рабочего времени за меся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ить график отпусков работников спортивной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31.12.2016 г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оборуд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ль, авгус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DFDFD" w:val="clear"/>
        <w:spacing w:lineRule="auto" w:line="276"/>
        <w:ind w:left="1287" w:hanging="0"/>
        <w:rPr/>
      </w:pPr>
      <w:r>
        <w:rPr/>
      </w:r>
    </w:p>
    <w:p>
      <w:pPr>
        <w:pStyle w:val="Normal"/>
        <w:shd w:fill="FDFDFD" w:val="clear"/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DFDFD" w:val="clear"/>
        <w:spacing w:lineRule="auto" w:line="276"/>
        <w:rPr>
          <w:b/>
          <w:b/>
        </w:rPr>
      </w:pPr>
      <w:r>
        <w:rPr>
          <w:b/>
        </w:rPr>
        <w:t>МЕРОПРИЯТИЯ ПО БЕЗОПАСНОСТИ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96"/>
        <w:gridCol w:w="3473"/>
        <w:gridCol w:w="34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ть комиссию по охране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инструктаж по ТБ и ППБ с работниками ДЮС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февра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rPr/>
            </w:pPr>
            <w:r>
              <w:rPr/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инструктаж по ТБ с обучающимис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и по мере необходим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ра-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rPr/>
            </w:pPr>
            <w:r>
              <w:rPr/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работников по охране труда и технике безопас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rPr/>
            </w:pPr>
            <w:r>
              <w:rPr/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76"/>
              <w:rPr/>
            </w:pPr>
            <w:r>
              <w:rPr/>
              <w:t>Провести инструктаж с работниками по организации антитеррористическ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DFDFD" w:val="clear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3:00Z</dcterms:created>
  <dc:creator>User</dc:creator>
  <dc:description/>
  <cp:keywords/>
  <dc:language>en-US</dc:language>
  <cp:lastModifiedBy>KompMaster</cp:lastModifiedBy>
  <cp:lastPrinted>2015-09-14T16:23:00Z</cp:lastPrinted>
  <dcterms:modified xsi:type="dcterms:W3CDTF">2017-11-20T12:23:00Z</dcterms:modified>
  <cp:revision>28</cp:revision>
  <dc:subject/>
  <dc:title/>
</cp:coreProperties>
</file>