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1.     Настоящее положение регламентирует деятельность общего собрания работников Учреждения (далее – общее собрание), являющегося одним из органов самоуправления муниципального бюджетного  учреждения дополнительного образования   детско-юношеской спортивной школы (далее учреждение).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    Положение разработано в соответствии: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»;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учреждения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3.     Деятельность общего собрания работников Учреждения осуществляется  в соответствии с действующим законодательством Российской Федерации в области образования и труда,  Уставом образовательного учреждения и настоящим положением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4.     Общее собрание работников Учреждения создается и действует в целях решения важнейших вопросов жизнедеятельности учреждения, осуществления самоуправленческих начал, развития инициативы коллектива, реализация прав  учреждения в решении вопросов, способствующих организации образовательного процесса и финансово-хозяйственной деятельности; расширения коллегиальных, демократических форм управления и воплощения в жизнь государственно-общественных принципов управления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5.    В состав общего собрания работников Учреждения входят все работники Учреждения. Общее собрание  собирается по мере необходимости, но не реже 2 раз в год.  Инициатором созыва общего собрания работников Учреждения  может быть директор Учреждения, или по инициативе не менее 1/4 работников Учреждения.</w:t>
      </w:r>
    </w:p>
    <w:p>
      <w:pPr>
        <w:pStyle w:val="Normal"/>
        <w:shd w:fill="FFFFFF" w:val="clear"/>
        <w:spacing w:before="7" w:after="200"/>
        <w:ind w:left="-567" w:right="58" w:firstLine="567"/>
        <w:jc w:val="both"/>
        <w:rPr/>
      </w:pPr>
      <w:r>
        <w:rPr>
          <w:sz w:val="28"/>
          <w:szCs w:val="28"/>
        </w:rPr>
        <w:t>Возглавляет общее собрание работников Учреждения председатель, избираемый на общем собрании работников Учреждения.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005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3135" w:leader="none"/>
        </w:tabs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Задачи общего собрания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 </w:t>
      </w:r>
      <w:r>
        <w:rPr>
          <w:sz w:val="28"/>
          <w:szCs w:val="28"/>
        </w:rPr>
        <w:t>Задачами общего собрания работников Учреждения являю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работка коллективных решений для осуществления единства действий работников Учреждения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объединение усилий работников Учреждения на повышение эффективности образовательной деятельност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на укрепление и развитие материально-технической базы Учреждения.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Функции общего собрания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 К компетенции общего собрания относится: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обсуждение  проекта  коллективного договора и принятие  решения о его заключении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принятие и рассмотрение Правил внутреннего трудового распорядка Учреждения и иных  локально нормативных  актов, содержащих нормы трудового права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-выбирание в </w:t>
      </w:r>
      <w:r>
        <w:rPr>
          <w:sz w:val="28"/>
          <w:szCs w:val="28"/>
          <w:shd w:fill="FFFFFF" w:val="clear"/>
        </w:rPr>
        <w:t>совет школы и</w:t>
      </w:r>
      <w:r>
        <w:rPr>
          <w:sz w:val="28"/>
          <w:szCs w:val="28"/>
        </w:rPr>
        <w:t xml:space="preserve">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-выбирание в комиссию по трудовым спорам представителей работников или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утверждение  их после делегирования представительным органом работников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решение  иных  вопросов относящихся  к  трудовому законодательству</w:t>
      </w:r>
      <w:r>
        <w:rPr/>
        <w:t>.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-567"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-567" w:firstLine="567"/>
        <w:jc w:val="center"/>
        <w:rPr/>
      </w:pPr>
      <w:r>
        <w:rPr>
          <w:rStyle w:val="StrongEmphasis"/>
          <w:sz w:val="28"/>
          <w:szCs w:val="28"/>
        </w:rPr>
        <w:t>IV. Права участников общего собрания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е собрание работников Учреждения вправе принимать решения, если на нем присутствует  более половины работников Учреждения. Решение считается принятым, если за него проголосовало более половины работников, присутствующих на собрании.  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Работник учреждения может потребовать обсуждения любого вопроса, если его предложение поддержит треть членов всех присутствующих.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рок действия общего собрания работников Учреждения- неопределенный срок.</w:t>
      </w:r>
    </w:p>
    <w:p>
      <w:pPr>
        <w:pStyle w:val="Standard"/>
        <w:spacing w:lineRule="auto" w:line="276"/>
        <w:ind w:left="-567"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-567"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andard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Организация работы общего собрания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5.1. Для ведения общего собрания открытым голосованием избираются из состава председатель и секретарь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5.2. 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5.2. Организацию выполнения решений общего собрания работников Учреждения осуществляет руководитель учреждения и ответственные лица, указанные в решении.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155" w:leader="none"/>
        </w:tabs>
        <w:spacing w:lineRule="auto" w:line="276"/>
        <w:ind w:left="-567"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155" w:leader="none"/>
        </w:tabs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Ответственность общего собрания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общего собрания несут ответственность за: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й действующему законодательству в области образования и труда;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ыполнения принятых решений;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птимальных условий пребывания детей в учреждении.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Делопроизводство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екретарь ведет протоколы общего собрания.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уководитель учреждения организует хранение протоколов общего собрания.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0:00Z</dcterms:created>
  <dc:creator>KompMaster</dc:creator>
  <dc:description/>
  <dc:language>en-US</dc:language>
  <cp:lastModifiedBy>KompMaster</cp:lastModifiedBy>
  <dcterms:modified xsi:type="dcterms:W3CDTF">2015-11-23T11:42:00Z</dcterms:modified>
  <cp:revision>1</cp:revision>
  <dc:subject/>
  <dc:title/>
</cp:coreProperties>
</file>