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доклад  о деятель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учреждения дополните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о-юношеской спортивной школ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БУ ДО ДЮСШ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   Общая характеристика учреждения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  бюджетное  учреждение  дополнительного образования Детско-юношеская спортивная школа расположена на территории Нижегородской области. Работа ДЮСШ осуществляется в соответствии с действующим законодательством Российской Федерации,  муниципальными правовыми актами  Администрации Сеченовского  муниципального района, Уставом, локальными актами, регламентирующими деятельность спортивных школ. Учредителем детско-юношеской спортивной школы является Администрация  Сеченовского муниципального района Нижегородской обла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У ДО  ДЮСШ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своей деятельности подведомственна Управлению образования, по делам молодежи и спорт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Сеченовского муниципального района Нижегородской обла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серия 52 ЛО1№ 0002549 от 14 августа 2015 года № 700 выдана бессрочно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й адрес: 607580,Россия,Нижегородская область, с.Сеченово, переулок Школьный , д.7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 (83193)5-26-25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E-mail: dusch.sechsport@yandex.ru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:  dusch-sechsport.ucoz.ru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 Лутохин Максим Александрович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арактеристика контингента обучающихся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6-2017  учебном году  в учреждении на  9 отделениях  в 20 группах занималось  307 обучающихся.</w:t>
      </w:r>
    </w:p>
    <w:p>
      <w:pPr>
        <w:pStyle w:val="Standard"/>
        <w:spacing w:lineRule="auto" w:line="276"/>
        <w:jc w:val="center"/>
        <w:rPr/>
      </w:pPr>
      <w:r>
        <w:rPr/>
        <w:t>Характеристика контингента обучающихся по этапам обучения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подготов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груп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По годам обучения большее количество детей составляют дети  6-16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ет.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О  -   30 воспитанников;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из начальных классов  -   40  учащихся;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из средних классов  -       190 учащихся;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из старших классов  -      47  учащихся.</w:t>
      </w:r>
    </w:p>
    <w:p>
      <w:pPr>
        <w:pStyle w:val="Standard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   Особенности образовательного процесс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-юношеская спортивная школа  предоставляет  детям  такие виды спорта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тбол(мини), волейбол, баскетбол, борьба-самбо, армрестлинг, плавание, настольный теннис, лыжные гонки,  хоккей с шайбо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направления содержания образования основываются на интересах, потребностях и запросах детей и их родителей, законных представителей, а так же педагогического коллектива. Деятельность педагогического коллектива ДЮСШ ориентирована на обучение, воспитание и развитие всех и каждого обучающегося с учетом их индивидуальных особенностей, потребностей, личных склонностей; путем создания максимально благоприятных условий для саморазвития и самореализации каждого ребен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ой целью являе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дополнительного образования детей физкультурно-спортивной направлен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максимально возможного числа детей в систематическое занятие спортом, выявление их склонности и пригодности для дальнейших занятий спортом, воспитание устойчивого интереса к ни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детей потребности в здоровом образе жизни, осуществление гармоничного развития личности, воспитание ответственности  в соответствии с индивидуальными способностями обучающихс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овышения уровня общей и специальной физической подготовленности в соответствии с требованиями программ по видам спорта, удовлетворение потребности детей в занятиях физической культурой и спорт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необходимых условий для самовыражения и самореализации личности обучающихся, укрепления здоровья.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качества освоения программ  осуществляется через сохранение контингента обучающихся, результативность участия в соревнованиях различного уровня,  выполнение норм и требований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   Условия осуществления  образовательного процес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у с детьми ведут 13 высококвалифицированных тренеров-преподавателей, из них имеют: высшее образование- 8 чел., среднее специальное - 5 человек,   1 кв. категорию имеют- 3 человека,  5- человек аттестованы на  соответствие занимаемой должности. 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работает  понедельник  с 8-00 до 17-00, вторник–пятница с 8.00 до 16.00ч.,  Последовательность занятий в течение дня, их распределение по дням недели, продолжительность перерывов между занятиями установлены расписанием занятий. Занятия проводятся в  специализированных спортивных помещениях, зал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домстве учреждения  для оказания услуг находятся  следующие спортивные  сооружения: спортивный за РДК(пл. Советская,)  спортивный зал Сеченовской СОШ(пер. Школьный д.7),   спортивный зал Олимпийские надежды (ул. Крылова,д1), тренажерный зал, ледовый дворец «Звездный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ый состав  ДЮСШ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 - 1  че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УВР – 1 че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инструктор- методист – 1 че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ст -1 че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р- преподаватель – 1(штатный) чел.,12- совмести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ая сестра -1 чел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зультаты деятельности учрежд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2016 – 2017 учебного года детско- юношеской спортивной школой  было  </w:t>
      </w:r>
      <w:r>
        <w:rPr>
          <w:rFonts w:cs="Times New Roman" w:ascii="Times New Roman" w:hAnsi="Times New Roman"/>
          <w:sz w:val="28"/>
          <w:szCs w:val="28"/>
        </w:rPr>
        <w:t xml:space="preserve">проведено 39 спортивно массовых мероприятий по различным видам спорта, в которых приняли участие  1313 детей и подростков. Традиционными стали: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турнир по самбо,   памяти  выдающего земляка –борца  И.М. Заикина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тафетный пробег «День Победы»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ные выступления самбистов на районных мероприятиях (районная акция «Нет наркотикам - мы выбираем жизнь!», День села, День молодёжи), пропагандируя вид спорта, которым они занимаются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о Всероссийской акции «Спорт-альтернатива пагубным привычкам!»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бластном спортивном фестивале  детских клубов по месту жительства «Нет наркотикам. Я выбираю спорт!»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 в областном антинаркотическом конкурсе «Мы выбираем жизнь!»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 в областных мероприятиях в рамках Единой декады ГТО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 же за отчетный период 2016-2017 учебного года  216  воспитанников ДЮСШ приняли участие в  25 областных спортивных мероприятиях по различным видам спорта.                       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 2016-2017 учебном году самбисты тренера- преподавателя Лутохина Максима Александровича  принимали участие в 2-х областных турнирах: где заняли 1мест-2, 2мест-5 и  3-х межрайонных  турнирах, где заняли 1мест- 11, 2мест-10, 3мест-14,  футболисты 2005-2006 годов рождения  тренера-преподавателя Молявина Андрея Николаевича  заняли 1 место в Первенстве Нижегородской области по футболу, хоккеисты 2003-2004 годов рождения тренера- преподавателя Аблыгина Ивана Викторович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ли первое место в зональных соревнованиях на призы клуба «Золотая шайба».</w:t>
      </w:r>
      <w:r>
        <w:rPr>
          <w:bCs/>
          <w:color w:val="FF0000"/>
          <w:sz w:val="28"/>
          <w:szCs w:val="28"/>
        </w:rPr>
        <w:t xml:space="preserve">   </w:t>
      </w:r>
    </w:p>
    <w:p>
      <w:pPr>
        <w:pStyle w:val="Standard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76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 Социальная активность и внешние связи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е взаимодействует с образовательными учреждениями Сеченовского муниципального района, учреждениями дополнительного образования, учреждениями НПО (начальное  профессиональное образование) САТТ.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, по делам молодежи и спорта  администрации Сеченовского муниципального района– получая финансовую поддержку, нормативно- правовую базу, а также сотрудничая в проведении районных и областных  соревнованиях. Центральной районной больницей – контролируя состояние здоровья и физического развития детей. Спорткомплекс «Олимпийские надежды» – сотрудничая и ведя совместную деятельность. СМИ ( газета Борьба) – создание рекламы и освещение результатов соревнований. Пользование информационными ресурсами (сайт ДЮСШ)- информация о  работе школы и секций, обновляется  информация  о проведенных мероприятиях  в области физической культуре и спорта 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Финансово – экономическая деятельнос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школы за 2016 год составил 3,835 тыс. рублей. Финансирование расходов на содержание помещений школы ( связь, др.), а так же расходов на проведение спортивных мероприятий и участия в соревнованиях разного уровня осуществляется в достаточной мере. Из этих средств выделено по целевой программе «Летнее оздоровление детей» в размере   30000 рублей(местный бюджет). Организация  летнего спортивно-оздоровительного лагеря с дневным пребыванием детей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sz w:val="28"/>
          <w:szCs w:val="28"/>
        </w:rPr>
        <w:t>Всего за период 2016-2017 учебного года 815</w:t>
      </w:r>
      <w:r>
        <w:rPr>
          <w:bCs/>
          <w:sz w:val="28"/>
          <w:szCs w:val="28"/>
        </w:rPr>
        <w:t xml:space="preserve"> детей </w:t>
      </w:r>
      <w:r>
        <w:rPr>
          <w:sz w:val="28"/>
          <w:szCs w:val="28"/>
        </w:rPr>
        <w:t>были охвачены оздоровлением в дни школьных каникул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ерспективы и планы развития на 2017 – 2018 учебный год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и участие в  спортивно – массовых районных,  областных соревнований, мероприят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 сайта, работа в сети Интерне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бильно высокие результаты спортсменов по видам спорта на соревнованиях различного уровня ( районного, областного, регионального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иобретение спортинвентар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офессиональной компетентности педагогических и руководящих работников ДЮСШ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лучшение условий обучения воспитанников (учебно – тренировочного процесс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1:00Z</dcterms:created>
  <dc:creator>KompMaster</dc:creator>
  <dc:description/>
  <dc:language>en-US</dc:language>
  <cp:lastModifiedBy>KompMaster</cp:lastModifiedBy>
  <dcterms:modified xsi:type="dcterms:W3CDTF">2017-11-08T11:31:00Z</dcterms:modified>
  <cp:revision>2</cp:revision>
  <dc:subject/>
  <dc:title/>
</cp:coreProperties>
</file>