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ДО ДЮСШ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-2015 учебный год в каникулярный период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етско-юношеская спортивная школа </w:t>
      </w:r>
      <w:r>
        <w:rPr>
          <w:sz w:val="28"/>
          <w:szCs w:val="28"/>
        </w:rPr>
        <w:t>осуществляла свою деятельность в соответствии с планом работы  ДЮСШ на 2014-2015г.г., планом работы управления образования, календаря спортивно-массовых мероприятий ДЮСШ,  мероприятий занятости детей и подростков  в дни канику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занятия проводились в соответствии с образовательными программами по видам спорта, и  утвержденному расписа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тско-юношеской спортивной школой были реализованы следующие 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иобщение детей и подростков к здоровому образу жизни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ован учебно-тренировочный и воспитательный процесс для воспитанников 6-18 лет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организованы и проведены спортивно-массовые мероприятия  различного уровня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организованы  мероприятия в каникулярный период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удовлетворены потребности граждан в получении дополнительных услуг спортивной направленности;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ЮСШ в 2014-2015 учебном году </w:t>
      </w:r>
      <w:r>
        <w:rPr>
          <w:bCs/>
          <w:sz w:val="28"/>
          <w:szCs w:val="28"/>
        </w:rPr>
        <w:t>работало</w:t>
      </w:r>
      <w:r>
        <w:rPr>
          <w:sz w:val="28"/>
          <w:szCs w:val="28"/>
        </w:rPr>
        <w:t xml:space="preserve">   12   тренеров-преподавателей, из которых 3 человека являются штатными работниками, остальные совмести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истекший 2014–2015 учебный год на базе спортивной школы проводились внутришкольные соревнования по всем видам спорта, культивируемым в МБОУ ДОД ДЮСШ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етном году согласно плана спортивно – массовых мероприятий среди детей и подростков в районе проведено 24 спортивно массовых </w:t>
      </w:r>
      <w:r>
        <w:rPr/>
        <w:t>мероприятий по различным видам спорта, в которых приняли участие  1297 детей и подростков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94"/>
        <w:gridCol w:w="328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участников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</w:tbl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 так же  воспитанники детско-юношеской спортивной школы в количестве 239 человек приняли участие в 22 областных мероприятиях по различным видам спорта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иод зимних каникул с 05.01.2015 года по  09.01.2015 года  педагогическим коллективом  ДЮСШ проводились учебно-тренировочные занятия, а так же было проведено три мероприятия: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я по  самбо среди учебных групп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ервенство ДЮСШ по шорт реку среди  девочек и  мальчиков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ервенство Нижегородской области  по мини-футболу среди юношеских команд в сезоне 2014-2015г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имние каникулы  было охвачено 319 учащихся. 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их каникул с 23.03.2015 года по  28.03.2015 года  педагогическим коллективом  ДЮСШ было проведено два  мероприятия, а так же  продолжался учебно- тренировочный  процесс:</w:t>
      </w:r>
    </w:p>
    <w:p>
      <w:pPr>
        <w:pStyle w:val="Normal"/>
        <w:jc w:val="both"/>
        <w:rPr/>
      </w:pPr>
      <w:r>
        <w:rPr>
          <w:sz w:val="28"/>
          <w:szCs w:val="28"/>
        </w:rPr>
        <w:t>-соревнования  по баскетболу  среди учеб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>-соревнования  по волейболу среди учебных групп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енние  каникулы  было охвачено 264 учащихся.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ортивная школа организует летнюю спортивно-оздоровительную работу с детьми через участие в районной программе «Организации отдыха, оздоровления и занятости детей и молодежи Сеченовского района».   В августе месяце при ДЮСШ был открыт лагерь с дневным пребыванием детей, в котором приняло  участие 20 человек из числа обучающихся  спортивной школы. Воспитанники наряду с тренировками и досуговой деятельностью лагеря , выезжали на экскурсии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.Новгород посещение музея техники и оборонной промышленности  «Парка победы»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-г. Саранск посещение  парк культуры и отдыха им А.С. Пушкина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были проведены такие мероприятия как: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-районные соревнования   по футболу на приз клуба «Кожаный мяч»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-соревнования среди летних оздоровительных лагерей «Веселые старты»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стафетного пробега 6х100 в честь празднования Дня РОССИИ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-соревнования по дисциплине КРОСФИТ   в честь  Дня молодежи 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-соревнования по волейболу в честь празднования Дня физкультурника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 же принимали участие в летний период в областных мероприятиях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ональные соревнования  по футболу на приз клуба «Кожаный мяч»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етвертьфинала  по футболу на приз клуба «Кожаный мяч»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ервенство Нижегородской области по футболу  среди юношеских команд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летнюю оздоровительную компанию  было охвачено 496 учащихся. 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за каникулярный период 2014-2015 учебного года 1079  учащихс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охвачены оздоровлением в дни школьных каникул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ни осенних каникул со 02.11.2015 по 07.11.2015года будет  открыта спортивная площадка, где запланированы такие  спортивные мероприятия как: подвижные игры по волейболу, баскетболу, русская лапта, веселые старты. Соревнования по пионерболу среди лагерей с дневным пребыванием. Спортивные соревнования по плаванию.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">
    <w:name w:val=" Знак1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4:00Z</dcterms:created>
  <dc:creator>Admin</dc:creator>
  <dc:description/>
  <cp:keywords/>
  <dc:language>en-US</dc:language>
  <cp:lastModifiedBy>KompMaster</cp:lastModifiedBy>
  <cp:lastPrinted>2015-10-27T16:21:00Z</cp:lastPrinted>
  <dcterms:modified xsi:type="dcterms:W3CDTF">2015-10-28T10:21:00Z</dcterms:modified>
  <cp:revision>22</cp:revision>
  <dc:subject/>
  <dc:title/>
</cp:coreProperties>
</file>