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го образования детей «Детско-юношеская спортивная школ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</w:t>
      </w:r>
      <w:r>
        <w:rPr>
          <w:rFonts w:cs="Times New Roman" w:ascii="Times New Roman" w:hAnsi="Times New Roman"/>
          <w:b/>
          <w:sz w:val="24"/>
          <w:szCs w:val="24"/>
        </w:rPr>
        <w:t>МБОУ ДОД ДЮСШ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6» февраля 2015г.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о противодействию коррупции в МБОУ ДОД ДЮСШ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15 -2017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457"/>
        <w:gridCol w:w="1985"/>
        <w:gridCol w:w="138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лиц, ответственных за работу по профилактике коррупционных и и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ушкина Л.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авовыми  актами, регламентирующими вопросы предупреждения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ушкинаЛ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ина Л.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соблюдения  Кодекса этики и служебного поведения работниками МБОУ ДОД ДЮС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тушкина Л.Н.</w:t>
            </w:r>
          </w:p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мина Л.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и урегулированию конфликтов интересов. Принятие мер по предотвращению и урегулированию конфликта интере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ина Л.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возникновения конфликта интересов, одной из сторон которого являются работники МБОУ ДОД ДЮСШ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ина Л.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, направленных на выявление коррупционных правонарушений работниками МБОУ ДОД ДЮС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ина Л.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роцедурой информирования работниками работодателя о случаях склонения их к совершению коррупционных нарушений и порядка рассмотрения таких сооб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ина Л.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консультирования работников МБОУ ДОД ДЮСШ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ина Л.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-мост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работе  методических рекомендаций, памяток и иных информационных материалов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ина Л.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мероприятиях по вопросам профилактики и противодействия коррупции, проводимых органом местного самоупр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ушкинаЛ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ина Л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ькин И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аботников с изменениями в  нормативных документах, регламентирующими  вопросы предупреждения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ина Л.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правоохранительными органами, доведение информации о выявленных случаях коррупции до правоохранительных орга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тушкина Л.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о проводимой работе в сфере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ина Л.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 до 25 числа последнего месяца отчетного квартал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редставление руководителем МБОУ ДОД ДЮСШ сведений о до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тушкина Л.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адекватностью материальных стимулов в зависимости от объема и результатов работы работников МБОУ ДОД ДЮС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ушкинаЛ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ухгал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экономис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, направленной на формирование отрицательного отношения к коррупции, в рамках областного молодежного форума «Время жить в Росс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ькин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 осуществлении закупок для обеспечения муниципальных нужд, законодательных и иных нормативных правовых актов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тушкина Л.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го отношения к проявлениям коррупции со стороны работников МБОУ ДОД ДЮС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тушкина Л.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а по вопросам удовлетворенности населения качеством образования (в том числе о проявлении коррупции в сфере образован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ькин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публикование  план - графиков размещения закупок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тушкина Л.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соблюдения норм законодательства при вручении подарков от имени МБОУ ДОД ДЮС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тушкина Л.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формации о реализации данного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ина Л.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57:00Z</dcterms:created>
  <dc:creator>111</dc:creator>
  <dc:description/>
  <cp:keywords/>
  <dc:language>en-US</dc:language>
  <cp:lastModifiedBy>KompMaster</cp:lastModifiedBy>
  <dcterms:modified xsi:type="dcterms:W3CDTF">2016-12-06T07:47:00Z</dcterms:modified>
  <cp:revision>4</cp:revision>
  <dc:subject/>
  <dc:title/>
</cp:coreProperties>
</file>