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ДО ДЮСШ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есенние  каникулы  2016-2017 учебного год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етско-юношеская спортивная школа </w:t>
      </w:r>
      <w:r>
        <w:rPr>
          <w:sz w:val="28"/>
          <w:szCs w:val="28"/>
        </w:rPr>
        <w:t>осуществляла свою деятельность в соответствии с планом работы  ДЮСШ на 2016-2017 учебный год, планом работы управления образования, календаря спортивно-массовых мероприятий ДЮСШ,  мероприятий занятости детей и подростков  в каникулярный пери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занятия проводились в соответствии с образовательными программами по видам спорта, и  утвержденному распис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 данный отчетный период детско-юношеской спортивной школой были реализованы следующие 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иобщение детей и подростков к здоровому образу жизни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ован учебно-тренировочный и воспитательный процесс для воспитанников 6-18 лет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организована и проведена  открытых тренировок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ованы  мероприятия в каникулярный период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ы мероприятия  среди лагерей с дневным пребыванием детей ;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дни весенних каникул с  27.03.2017 по 01.04.2017 года была открыта  спортивная площадка,  основной задачей которой  являлось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влечение  внимания  детей  и подростков  к  значимости  здорового  образа  жизни,  ценности  здоровь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я знаний , умений и навыков в избранном виде спорта. Все  задания  которые давали тренера были направлены на  закрепление  теоретических и практических знаний ,  приобщения 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му  образу  жизни. 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  одной  стороны  ребята  осуществляют  реальную  деятельность,  которая требует  действий,  связанных  с  решением  вполне  конкретных  задач,    с  другой  –  ряд  моментов  этой  деятельности  носит условный характер,  позволяющий ребенку  отработать  все свои ошибки  или неправильные  решения  для  общей  ситуации  успеха  в  конце  занятия  или игры.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 обучение  развивает  у  ребят  способность  мыслить  на  языке  проблем или  ситуаций,  которые  могут  возникнуть  в  жизни,  и  решать  их  быстро, проконтролировав ситуацию.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 спортивной площадке были проведены такие  спортивные мероприятия как: открытые тренировки по плаванию и самбо, а так же не прекращались тренировочные  процессы по хоккею с шайбой, лыжным гонкам.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693"/>
        <w:gridCol w:w="1805"/>
        <w:gridCol w:w="15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Хоккей с шай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.03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.03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1.03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.03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вижные игры (волейбо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9.03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</w:rPr>
              <w:t>Открытая тренировка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лыжным  го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1.04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5</w:t>
            </w:r>
          </w:p>
        </w:tc>
      </w:tr>
    </w:tbl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предусматривает  два  направления:  организацию  тренировочного процесса и  проведение спортивно-  массовых  мероприятий.  Учебно-тренировочные занятия в открытой форме направлены на закрепление и отработку ранее полученных навыков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, полученные  на  учебно–тренировочных  занятиях  обучающиеся  демонстрируют  в  спортивно  -  массовых  мероприятиях,  предусмотренных данным  проектом:  товарищеской встречи по хоккею с шайбой.  Проведение  таких встреч  предполагает  сетевое взаимодействие с фоками и ледовыми аренами соседних районов области, а так же максимальным привлечением  родителей . 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Во время весенних каникул так же было проведено  два спортивно- массовых мероприятия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де проходи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ревнования по стрельбе из пневматической винтовке  в  рамках акции « Мы выбираем спорт» среди учащихся школ Сеченовского муниципального райо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ревнования по пионерболу среди лагерей с дневным пребыванием детей в дни весенних канику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8 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8</w:t>
            </w:r>
          </w:p>
        </w:tc>
      </w:tr>
    </w:tbl>
    <w:p>
      <w:pPr>
        <w:pStyle w:val="Standard"/>
        <w:spacing w:lineRule="auto" w:line="276"/>
        <w:ind w:firstLine="567"/>
        <w:jc w:val="both"/>
        <w:rPr/>
      </w:pPr>
      <w:r>
        <w:rPr/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Cs/>
          <w:sz w:val="28"/>
          <w:szCs w:val="28"/>
        </w:rPr>
        <w:t>Ожидаемые результаты:</w:t>
      </w:r>
    </w:p>
    <w:p>
      <w:pPr>
        <w:pStyle w:val="Standard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жение уровня заболеваемости детей. </w:t>
      </w:r>
    </w:p>
    <w:p>
      <w:pPr>
        <w:pStyle w:val="Standard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дорового образа жизни в школе и семье.</w:t>
      </w:r>
    </w:p>
    <w:p>
      <w:pPr>
        <w:pStyle w:val="Standard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 осознанного  отношения  к  своему  здоровью  и  физической культуре. </w:t>
      </w:r>
    </w:p>
    <w:p>
      <w:pPr>
        <w:pStyle w:val="Standard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толерантности и патриотизма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">
    <w:name w:val=" Знак1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8:00Z</dcterms:created>
  <dc:creator>Admin</dc:creator>
  <dc:description/>
  <dc:language>en-US</dc:language>
  <cp:lastModifiedBy>KompMaster</cp:lastModifiedBy>
  <cp:lastPrinted>2016-11-07T11:11:00Z</cp:lastPrinted>
  <dcterms:modified xsi:type="dcterms:W3CDTF">2017-04-05T11:58:00Z</dcterms:modified>
  <cp:revision>2</cp:revision>
  <dc:subject/>
  <dc:title/>
</cp:coreProperties>
</file>