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5095" cy="894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воспитатель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здание в детско-юношеской спортивной школе условий для развития свободной, талантливой, физически здоровой личности ребенка, обогащенной знаниями, готовой к созидательной трудовой деятельности и нравственному поведению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осознанное восприятие учащимися ценности своего здоровь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ть обладанию эмоционально-волевой регуляцией, необходимой для успешного достижения поставленных целей или отказа от нереальных пла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основные физические способ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здоровье воспитанников.</w:t>
      </w:r>
    </w:p>
    <w:p>
      <w:pPr>
        <w:pStyle w:val="Style11"/>
        <w:shd w:fill="FFFFFF" w:val="clear"/>
        <w:spacing w:lineRule="auto" w:line="276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ая работа ДЮСШ направлена на:</w:t>
      </w:r>
    </w:p>
    <w:p>
      <w:pPr>
        <w:pStyle w:val="Style11"/>
        <w:numPr>
          <w:ilvl w:val="0"/>
          <w:numId w:val="3"/>
        </w:numPr>
        <w:shd w:fill="FFFFFF" w:val="clear"/>
        <w:spacing w:lineRule="auto" w:line="276" w:before="28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моничное развитие личности ребенка;</w:t>
      </w:r>
    </w:p>
    <w:p>
      <w:pPr>
        <w:pStyle w:val="Style11"/>
        <w:numPr>
          <w:ilvl w:val="0"/>
          <w:numId w:val="3"/>
        </w:numPr>
        <w:shd w:fill="FFFFFF" w:val="clear"/>
        <w:spacing w:lineRule="auto" w:line="276" w:before="0" w:after="28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и воспитание патриотических качеств спортсменов;</w:t>
      </w:r>
    </w:p>
    <w:p>
      <w:pPr>
        <w:pStyle w:val="Style11"/>
        <w:numPr>
          <w:ilvl w:val="0"/>
          <w:numId w:val="3"/>
        </w:numPr>
        <w:shd w:fill="FFFFFF" w:val="clear"/>
        <w:spacing w:lineRule="auto" w:line="276" w:before="0" w:after="28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укрепление общешкольных традиций, подготовку и проведение коллективных творческих дел (КТД),</w:t>
      </w:r>
    </w:p>
    <w:p>
      <w:pPr>
        <w:pStyle w:val="Style11"/>
        <w:numPr>
          <w:ilvl w:val="0"/>
          <w:numId w:val="3"/>
        </w:numPr>
        <w:shd w:fill="FFFFFF" w:val="clear"/>
        <w:spacing w:lineRule="auto" w:line="276" w:before="0" w:after="28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укрепление здоровья; формирование культуры здорового образа жизни.</w:t>
      </w:r>
    </w:p>
    <w:p>
      <w:pPr>
        <w:pStyle w:val="Style11"/>
        <w:shd w:fill="FFFFFF" w:val="clear"/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126"/>
        <w:gridCol w:w="709"/>
        <w:gridCol w:w="70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онтинг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родительских собраний в образовательных учреждениях, с целью привлечения  детей к занятиям физической культурой и спортом, по видам спорта которые функционируют  в  ДЮС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дительское собрание  «Ознакомление родителей с планами  работы ДЮСШ  на 2017-2018 учебный год», выборы в родительский  комитет ДЮС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, обучающие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мотра физической подготовленности среди обучающихся 1-4, 5-7 классов ОО, в помощь тренерам-преподавателям для набора детей в груп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 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 райо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желающ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порт и здоровье. Гигиена и самоконтро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ц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дели безопасности» - встреча учащихся школы с сотрудниками ГИБДД, беседа на тему: «Профилактика травматизма и несчастных случаев с детьми на дорог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 – 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работа с образовательными организациями, через заместителей директоров по ВР, по выявлению неблагополучных  семей, «трудных» подростков, для работы с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 – 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инспектором  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целью профилактики правонарушений, курения, наркомании и алкоголизма среди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октября 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с тренерами-преподавателями на тему: «Роль тренера в организации воспитательной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 посвященные Дню народного един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порт-это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для родителей, администрации, тренеров-преподавателей на тему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ль семьи в воспитании здорового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тренеры-преподава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зъяснительных бесед в ходе опе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 тонкий л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о всероссийской акции «Спорт против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с тренерами-преподавателями на тему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дные» дети, профилактика отклоняющегося по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лекции о культуре поведения, спортивной этике и толеран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олеран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дительское собрание  по итогам работы за 1-ое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, обучающие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в  СМИ информации о спортивной школе, достижениях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 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по оказанию первой медицинской помощи при ушибах, переломах, обморожениях, вывих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о -развлекательная программа, посвященн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ю Защитника Отечества «Кросфи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ЮСШ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пециалистов здравоохранения с подростками с целью профилактики курения, наркомании и алкоголизма среди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емьями трудных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, обучающие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мы за здоровый образ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массовые мероприятия, посвящённые   Дню  Победы  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О района, ДЮСШ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тренерского состава ДЮСШ с КДН, ПДН, ОВД, социальными педагогами и классными руководителями ОУ по выявлению детей «группы риска» и привлечение их к регулярным занятиям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, обучающие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, тренеры-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дительское собрание  по итогам работы за 2-ое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, обучающие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Ш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индивидуальных тематических консульт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воспитанниками, родителя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седы с обучающимися о правилах поведения на соревновани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, областных спортивных мероприятия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с обучающимися о жизни выдающихся спортсмен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ные выступления обучающих с целью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паганды физической культуры и спорта в районе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паганды здорового образа жизн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ы-преподав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0:00Z</dcterms:created>
  <dc:creator>Нина Михайловна</dc:creator>
  <dc:description/>
  <cp:keywords/>
  <dc:language>en-US</dc:language>
  <cp:lastModifiedBy>KompMaster</cp:lastModifiedBy>
  <cp:lastPrinted>2016-09-09T12:09:00Z</cp:lastPrinted>
  <dcterms:modified xsi:type="dcterms:W3CDTF">2017-11-20T12:06:00Z</dcterms:modified>
  <cp:revision>13</cp:revision>
  <dc:subject/>
  <dc:title/>
</cp:coreProperties>
</file>