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color w:val="666666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555555"/>
            <w:sz w:val="36"/>
            <w:szCs w:val="36"/>
            <w:lang w:eastAsia="ru-RU"/>
          </w:rPr>
          <w:t xml:space="preserve">Специфика дополнительных образовательных программ </w:t>
        </w:r>
      </w:hyperlink>
    </w:p>
    <w:p>
      <w:pPr>
        <w:pStyle w:val="Normal"/>
        <w:shd w:fill="FFFFFF" w:val="clear"/>
        <w:spacing w:lineRule="atLeast" w:line="360" w:before="0" w:after="0"/>
        <w:ind w:left="720" w:hanging="0"/>
        <w:textAlignment w:val="top"/>
        <w:rPr>
          <w:rFonts w:ascii="Times New Roman" w:hAnsi="Times New Roman" w:eastAsia="Times New Roman" w:cs="Times New Roman"/>
          <w:color w:val="A8A8A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A8A8A8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273- ФЗ « Об образовании в Российской Федерации» появилось   такое  понятие как «дополнительное образование»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более точные разъяснения этого  понятие  и самое главное различить кадровое, финансовое обеспечение  этого  вида  деятельности. Дополнительное образование имеет свою образовательную программу.   (Из доклада «О реализации национальной образовательной инициативы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ша новая шк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hd w:fill="FFFFFF" w:val="clear"/>
        <w:spacing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  дополнительных образовательных программ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временном нормативно-методическом пол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состоянию на май 2015 г.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938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  основных понятий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опровождается повышением уровня образования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3-ФЗ, гл.1, ст. 2, п. 14).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лнительная образовательная программ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(дополнительна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еразвивающ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  либо   дополнитель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рофессиональ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)  или дополнительная профессиональная программа  (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овышения квалифик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фессиональной пере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3-ФЗ, гл.2, ст.12, п.4).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целевых ориентиров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олнительным общеобразовательным програм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быть направлена 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творческих способносте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 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здорового и безопасного образа жизни, укрепление здоровья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уховно-нравственного, гражданско-патриотического, военно-патриотического, трудового вос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развитие и поддержку талантливых учащихся, а также лиц, проявивших выдающиеся 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 ориентацию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необходимых условий для личностного развития, укрепление здоровья, профессионального самоопределения и творческого труда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спортивного резерва и спортсменов высокого класса в соответствии с федеральными стандартами спортивной подготовки, в том числе из числа учащихся с ОВЗ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ю и адаптацию учащихся к жизни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й культуры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иных образовательных потребностей и интересов учащихся, непротиворечащих законодательству Российской Федерац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емых за пределами ФГОС и ФГТ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 Минобрнауки РФ от 29 августа 2013 г. N 1008)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результатов реализации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й общеобразовательной программы могут быть представлены ка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ния.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о МО и Н РФ от 11 декабря 2006 г. N 06-1844 «О примерных требованиях к программам дополнительного образования детей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период разработки и утверждения  новых федеральных требован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 струк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полнительных образовательных программ)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ология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олог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273-ФЗ и Приказом Минобрнауки РФ от 29 августа 2013 г. N 1008)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 вид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дополнительные общеобразовательные программы делятся на дополни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граммы,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рофессиональны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 содержанию: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дополнительные общеобразовательные программы деля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правленн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о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тественнонаучно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культурно-спортивно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уристско-краеведческо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-педагогической;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редпрофессиональные программы делятся на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бласти искусств, 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дополнительной общеобразовате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тематический п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о МО и Н РФ от 11 декабря 2006 г. N 06-1844 «О примерных требованиях к программам дополнительного образования детей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период разработки и утверждения  новых федеральных требован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 струк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полнительных образовательных програм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ые общеобразовательные программы реализуются, прежде всего,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рганизациях 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в качестве основной цели  образовательную деятельность по дополнительным общеобразовательным программам (273-ФЗ, гл.3, ст.23, п.3.1),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в иных образовательных организациях,  имеющих соответствующие лицензии.  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 Минобрнауки РФ от 29 августа 2013 г. N 1008).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 реализации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образовательную деятельность, реализую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полнительные общеобразовательны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течение всего календарного года, включая каникулярное время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каз Минобрнауки РФ от 29 августа 2013 г. N 1008)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иза и утверждение програм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может быть представлена к экспертизе различного уровня.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принимается педагогическим (научно-методическим) советом и утверждается руководителем образовательной организации   (что фиксируется на титульном листе)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3-ФЗ;  Письмо МО и Н РФ от 11 декабря 2006 г. N 06-1844 «О примерных требованиях к программам дополнительного образования детей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период разработки и утверждения  новых федеральных требован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к струк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полнительных образовательных програм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53242"/>
            <w:sz w:val="24"/>
            <w:szCs w:val="24"/>
            <w:lang w:eastAsia="ru-RU"/>
          </w:rPr>
          <w:t>Кафедра теории и практики воспитания и дополнительного образования Нижегородского института развития образования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metodopit/505-spec-dop-vd.html" TargetMode="External"/><Relationship Id="rId3" Type="http://schemas.openxmlformats.org/officeDocument/2006/relationships/hyperlink" Target="http://dopedu.ru/nauchno-metodicheskiy-opit/dopolnitelnoe-obrazovanie-v-nashey-novoy-shkole" TargetMode="External"/><Relationship Id="rId4" Type="http://schemas.openxmlformats.org/officeDocument/2006/relationships/hyperlink" Target="http://www.niro.nnov.ru/?id=12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9:00Z</dcterms:created>
  <dc:creator>123</dc:creator>
  <dc:description/>
  <dc:language>en-US</dc:language>
  <cp:lastModifiedBy>KompMaster</cp:lastModifiedBy>
  <dcterms:modified xsi:type="dcterms:W3CDTF">2015-10-29T12:09:00Z</dcterms:modified>
  <cp:revision>2</cp:revision>
  <dc:subject/>
  <dc:title/>
</cp:coreProperties>
</file>